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spacing w:before="0" w:after="120"/>
        <w:ind w:hanging="0"/>
        <w:jc w:val="left"/>
        <w:rPr/>
      </w:pPr>
      <w:r>
        <w:rPr>
          <w:rFonts w:cs="Arial" w:ascii="Arial" w:hAnsi="Arial"/>
          <w:smallCaps/>
          <w:sz w:val="36"/>
          <w:bdr w:val="single" w:sz="6" w:space="0" w:color="FFFFFF"/>
          <w:lang w:val="ru-RU"/>
        </w:rPr>
        <w:t>«Представьте тела ваши в жертву живую»: адвентистские миссионеры и созидание всемирной церкви адвентистов седьмого дня</w:t>
      </w:r>
    </w:p>
    <w:p>
      <w:pPr>
        <w:pStyle w:val="Normal"/>
        <w:spacing w:lineRule="atLeast" w:line="240"/>
        <w:jc w:val="center"/>
        <w:rPr>
          <w:i/>
          <w:i/>
          <w:sz w:val="36"/>
          <w:szCs w:val="28"/>
        </w:rPr>
      </w:pPr>
      <w:r>
        <w:rPr>
          <w:i/>
          <w:sz w:val="36"/>
          <w:szCs w:val="28"/>
        </w:rPr>
        <w:t>Дэвид Трим</w:t>
      </w:r>
    </w:p>
    <w:p>
      <w:pPr>
        <w:pStyle w:val="Normal"/>
        <w:spacing w:lineRule="atLeast" w:line="240"/>
        <w:jc w:val="center"/>
        <w:rPr>
          <w:i/>
          <w:i/>
          <w:sz w:val="28"/>
          <w:szCs w:val="22"/>
        </w:rPr>
      </w:pPr>
      <w:r>
        <w:rPr>
          <w:i/>
          <w:sz w:val="28"/>
          <w:szCs w:val="22"/>
        </w:rPr>
      </w:r>
    </w:p>
    <w:p>
      <w:pPr>
        <w:pStyle w:val="Normal"/>
        <w:spacing w:lineRule="atLeast" w:line="240"/>
        <w:ind w:firstLine="510"/>
        <w:jc w:val="both"/>
        <w:rPr>
          <w:rFonts w:ascii="Arial" w:hAnsi="Arial" w:cs="Arial"/>
          <w:color w:val="333333"/>
          <w:sz w:val="28"/>
          <w:szCs w:val="22"/>
          <w:shd w:fill="FFFFFF" w:val="clear"/>
        </w:rPr>
      </w:pPr>
      <w:r>
        <w:rPr>
          <w:rFonts w:cs="Arial" w:ascii="Arial" w:hAnsi="Arial"/>
          <w:sz w:val="28"/>
          <w:szCs w:val="22"/>
        </w:rPr>
        <w:t>«</w:t>
      </w:r>
      <w:r>
        <w:rPr>
          <w:rFonts w:cs="Arial" w:ascii="Arial" w:hAnsi="Arial"/>
          <w:color w:val="333333"/>
          <w:sz w:val="28"/>
          <w:szCs w:val="22"/>
          <w:shd w:fill="FFFFFF" w:val="clear"/>
        </w:rPr>
        <w:t>Итак умоляю вас, братия, милосердием Божиим, представьте тела ваши в жертву живую, святую, благоугодную Богу, </w:t>
      </w:r>
      <w:r>
        <w:rPr>
          <w:rStyle w:val="Emphasis"/>
          <w:rFonts w:cs="Arial" w:ascii="Arial" w:hAnsi="Arial"/>
          <w:i w:val="false"/>
          <w:color w:val="333333"/>
          <w:sz w:val="28"/>
          <w:szCs w:val="22"/>
          <w:shd w:fill="FFFFFF" w:val="clear"/>
        </w:rPr>
        <w:t>для</w:t>
      </w:r>
      <w:r>
        <w:rPr>
          <w:rFonts w:cs="Arial" w:ascii="Arial" w:hAnsi="Arial"/>
          <w:color w:val="333333"/>
          <w:sz w:val="28"/>
          <w:szCs w:val="22"/>
          <w:shd w:fill="FFFFFF" w:val="clear"/>
        </w:rPr>
        <w:t>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 (Рим. 12:1, 2)</w:t>
      </w:r>
    </w:p>
    <w:p>
      <w:pPr>
        <w:pStyle w:val="Normal"/>
        <w:spacing w:lineRule="atLeast" w:line="240"/>
        <w:ind w:firstLine="510"/>
        <w:jc w:val="both"/>
        <w:rPr>
          <w:rFonts w:ascii="Arial" w:hAnsi="Arial" w:cs="Arial"/>
          <w:color w:val="333333"/>
          <w:sz w:val="32"/>
          <w:szCs w:val="24"/>
          <w:shd w:fill="FFFFFF" w:val="clear"/>
        </w:rPr>
      </w:pPr>
      <w:r>
        <w:rPr>
          <w:rFonts w:cs="Arial" w:ascii="Arial" w:hAnsi="Arial"/>
          <w:color w:val="333333"/>
          <w:sz w:val="32"/>
          <w:szCs w:val="24"/>
          <w:shd w:fill="FFFFFF" w:val="clear"/>
        </w:rPr>
      </w:r>
    </w:p>
    <w:p>
      <w:pPr>
        <w:pStyle w:val="Normal"/>
        <w:spacing w:lineRule="atLeast" w:line="240"/>
        <w:ind w:firstLine="510"/>
        <w:jc w:val="both"/>
        <w:rPr>
          <w:rFonts w:ascii="Arial" w:hAnsi="Arial" w:cs="Arial"/>
          <w:color w:val="333333"/>
          <w:sz w:val="32"/>
          <w:szCs w:val="24"/>
          <w:shd w:fill="FFFFFF" w:val="clear"/>
        </w:rPr>
      </w:pPr>
      <w:r>
        <w:rPr>
          <w:rFonts w:cs="Arial" w:ascii="Arial" w:hAnsi="Arial"/>
          <w:color w:val="333333"/>
          <w:sz w:val="32"/>
          <w:szCs w:val="24"/>
          <w:shd w:fill="FFFFFF" w:val="clear"/>
        </w:rPr>
      </w:r>
    </w:p>
    <w:p>
      <w:pPr>
        <w:pStyle w:val="Normal"/>
        <w:spacing w:lineRule="atLeast" w:line="240"/>
        <w:ind w:firstLine="510"/>
        <w:jc w:val="both"/>
        <w:rPr>
          <w:b/>
          <w:b/>
          <w:sz w:val="32"/>
          <w:szCs w:val="24"/>
        </w:rPr>
      </w:pPr>
      <w:r>
        <w:rPr>
          <w:b/>
          <w:sz w:val="32"/>
          <w:szCs w:val="24"/>
        </w:rPr>
        <w:t>ВСТУПЛЕНИЕ:</w:t>
      </w:r>
    </w:p>
    <w:p>
      <w:pPr>
        <w:pStyle w:val="Normal"/>
        <w:spacing w:lineRule="atLeast" w:line="240"/>
        <w:jc w:val="both"/>
        <w:rPr/>
      </w:pPr>
      <w:r>
        <w:rPr>
          <w:sz w:val="32"/>
          <w:szCs w:val="24"/>
        </w:rPr>
        <w:tab/>
        <w:t>2020 год ознаменовался как время особого проявления болезни. Кажется, в новых красках мы понимаем сейчас пророчество из 24 гл. Ев. Мф.: «Все это начало болезней». Эпидемия Ковида продолжает бушевать в мире, в России и в Сибири. Болеют пожилые, болеют молодые, болеют неверующие, болеют и верующие.</w:t>
      </w:r>
    </w:p>
    <w:p>
      <w:pPr>
        <w:pStyle w:val="Normal"/>
        <w:spacing w:lineRule="atLeast" w:line="240"/>
        <w:jc w:val="both"/>
        <w:rPr/>
      </w:pPr>
      <w:r>
        <w:rPr>
          <w:sz w:val="32"/>
          <w:szCs w:val="24"/>
        </w:rPr>
        <w:tab/>
        <w:t>Сегодня мы продолжим исследование темы «Благовестие и болезни». В прошлый раз мы остановились на жизни ап. Павла, величайшего миссионера и видели как он страдал от болезни и причем Господь отказался его исцелить.</w:t>
      </w:r>
    </w:p>
    <w:p>
      <w:pPr>
        <w:pStyle w:val="Normal"/>
        <w:spacing w:lineRule="atLeast" w:line="240"/>
        <w:jc w:val="both"/>
        <w:rPr>
          <w:sz w:val="32"/>
          <w:szCs w:val="24"/>
        </w:rPr>
      </w:pPr>
      <w:r>
        <w:rPr>
          <w:sz w:val="32"/>
          <w:szCs w:val="24"/>
        </w:rPr>
        <w:t xml:space="preserve">Сегодня наше внимание будет сосредоточено на некоторых фрагментах истории  </w:t>
      </w:r>
    </w:p>
    <w:p>
      <w:pPr>
        <w:pStyle w:val="Normal"/>
        <w:spacing w:lineRule="atLeast" w:line="240"/>
        <w:jc w:val="both"/>
        <w:rPr>
          <w:sz w:val="32"/>
          <w:szCs w:val="24"/>
        </w:rPr>
      </w:pPr>
      <w:r>
        <w:rPr>
          <w:sz w:val="32"/>
          <w:szCs w:val="24"/>
        </w:rPr>
      </w:r>
    </w:p>
    <w:p>
      <w:pPr>
        <w:pStyle w:val="Normal"/>
        <w:spacing w:lineRule="atLeast" w:line="240"/>
        <w:jc w:val="both"/>
        <w:rPr>
          <w:sz w:val="32"/>
          <w:szCs w:val="24"/>
        </w:rPr>
      </w:pPr>
      <w:r>
        <w:rPr>
          <w:sz w:val="32"/>
          <w:szCs w:val="24"/>
        </w:rPr>
      </w:r>
    </w:p>
    <w:p>
      <w:pPr>
        <w:pStyle w:val="Normal"/>
        <w:spacing w:lineRule="atLeast" w:line="240"/>
        <w:ind w:firstLine="510"/>
        <w:jc w:val="both"/>
        <w:rPr>
          <w:b/>
          <w:b/>
          <w:sz w:val="32"/>
          <w:szCs w:val="24"/>
        </w:rPr>
      </w:pPr>
      <w:r>
        <w:rPr>
          <w:b/>
          <w:sz w:val="32"/>
          <w:szCs w:val="24"/>
        </w:rPr>
        <w:t xml:space="preserve">ЧАСТЬ 1 </w:t>
      </w:r>
    </w:p>
    <w:p>
      <w:pPr>
        <w:pStyle w:val="Normal"/>
        <w:spacing w:lineRule="atLeast" w:line="240"/>
        <w:ind w:firstLine="510"/>
        <w:jc w:val="both"/>
        <w:rPr>
          <w:rFonts w:ascii="Arial" w:hAnsi="Arial" w:cs="Arial"/>
          <w:b/>
          <w:b/>
          <w:color w:val="333333"/>
          <w:sz w:val="32"/>
          <w:szCs w:val="24"/>
          <w:shd w:fill="FFFFFF" w:val="clear"/>
        </w:rPr>
      </w:pPr>
      <w:r>
        <w:rPr>
          <w:rFonts w:cs="Arial" w:ascii="Arial" w:hAnsi="Arial"/>
          <w:b/>
          <w:color w:val="333333"/>
          <w:sz w:val="32"/>
          <w:szCs w:val="24"/>
          <w:shd w:fill="FFFFFF" w:val="clear"/>
        </w:rPr>
      </w:r>
    </w:p>
    <w:p>
      <w:pPr>
        <w:pStyle w:val="Normal"/>
        <w:spacing w:lineRule="atLeast" w:line="240"/>
        <w:ind w:firstLine="510"/>
        <w:jc w:val="both"/>
        <w:rPr>
          <w:rFonts w:ascii="Arial" w:hAnsi="Arial" w:cs="Arial"/>
          <w:color w:val="333333"/>
          <w:sz w:val="32"/>
          <w:szCs w:val="24"/>
          <w:shd w:fill="FFFFFF" w:val="clear"/>
        </w:rPr>
      </w:pPr>
      <w:r>
        <w:rPr>
          <w:rFonts w:cs="Arial" w:ascii="Arial" w:hAnsi="Arial"/>
          <w:color w:val="333333"/>
          <w:sz w:val="32"/>
          <w:szCs w:val="24"/>
          <w:shd w:fill="FFFFFF" w:val="clear"/>
        </w:rPr>
      </w:r>
    </w:p>
    <w:p>
      <w:pPr>
        <w:pStyle w:val="Normal"/>
        <w:spacing w:lineRule="atLeast" w:line="240"/>
        <w:ind w:firstLine="510"/>
        <w:jc w:val="both"/>
        <w:rPr/>
      </w:pPr>
      <w:r>
        <w:rPr>
          <w:sz w:val="32"/>
          <w:szCs w:val="24"/>
        </w:rPr>
        <w:t>3 ноября 1920 г. в Рангуне, столице Бирмы, скончалась Ева Мэй Клементс. Мы мало знаем о ее жизни, и у нас даже нет ее фотографии. Она родилась 25 июля 1897 г. близ города Бундаберг на северном побережье австралийского штата Квинсленд, бывшего в то время британской колонией. О детстве Евы ничего не известно, и мы лишь знаем, что в сентябре 1914 г., когда Еве было 16 лет, она устроилась на работу в офис Австралийско-Азиатской унионной конференции, который находился в Сиднее. Там она проработала секретарем-стенографисткой более пяти лет, а в январе 1920 г. была приглашена на служение в качестве стенографистки в офис президента Южно-Азиатского дивизиона, расположенный в индийском городе Лакхнау. В наши дни Церковь не приглашает междивизионных сотрудников на секретарскую работу, но в 1920 г. во всей Индии насчитывалась всего лишь одна тысяча членов Церкви и, вероятно, не было ни одного местного адвентиста, имевшего опыт работы стенографистом и знавшего язык документов, используемых церковной администрацией. Говоря об этой девушке, все отмечали ее приверженность работе и адвентистской вести.</w:t>
      </w:r>
    </w:p>
    <w:p>
      <w:pPr>
        <w:pStyle w:val="Normal"/>
        <w:spacing w:lineRule="atLeast" w:line="240"/>
        <w:ind w:firstLine="510"/>
        <w:jc w:val="both"/>
        <w:rPr/>
      </w:pPr>
      <w:r>
        <w:rPr>
          <w:sz w:val="32"/>
          <w:szCs w:val="24"/>
        </w:rPr>
        <w:t xml:space="preserve">Ева приняла приглашение и 3 марта 1920 г. на пароходе «Мантуа» отплыла из Сиднея через Мельбурн и Коломбо в Бомбей. Сойдя на берег в Бомбее, она села на поезд, чтобы преодолеть расстояние 880 миль, и благополучно прибыла 29 марта в Лакхнау. </w:t>
      </w:r>
    </w:p>
    <w:p>
      <w:pPr>
        <w:pStyle w:val="Normal"/>
        <w:spacing w:lineRule="atLeast" w:line="240"/>
        <w:ind w:firstLine="510"/>
        <w:jc w:val="both"/>
        <w:rPr>
          <w:sz w:val="32"/>
          <w:szCs w:val="24"/>
        </w:rPr>
      </w:pPr>
      <w:r>
        <w:rPr>
          <w:sz w:val="32"/>
          <w:szCs w:val="24"/>
        </w:rPr>
        <w:t>Еве удалось хорошо устроиться на новом месте. Из ее некролога мы узнаем, что «она с удовольствием приступила к работе в офисе и радовалась жизни». Коллеги по работе любили ее за «веселый нрав и готовность помочь». Один из них вспоминал, что Ева в своих письмах «никогда не жаловалась по поводу климата и культуры в индийском обществе» и даже как-то написала, что «очень рада приезду в эту страну». Проработав в офисе менее пяти месяцев, Ева отправилась в Бирму. Возможно, Ева предполагала, что теперь она действительно прибыла на настоящее миссионерское поле! Она проводила время с миссис Фултон, но страдала от лихорадки.</w:t>
      </w:r>
    </w:p>
    <w:p>
      <w:pPr>
        <w:pStyle w:val="Normal"/>
        <w:spacing w:lineRule="atLeast" w:line="240"/>
        <w:ind w:firstLine="510"/>
        <w:jc w:val="both"/>
        <w:rPr>
          <w:sz w:val="32"/>
          <w:szCs w:val="24"/>
        </w:rPr>
      </w:pPr>
      <w:r>
        <w:rPr>
          <w:sz w:val="32"/>
          <w:szCs w:val="24"/>
        </w:rPr>
        <w:t xml:space="preserve">Ева много трудилась и уделяла много времени «составлению программ евангельских встреч и копированию документов». К несчастью, у нее обнаружился аппендицит, и ей пришлось лечь в больницу. В субботу, 30 октября, врачи сделали операцию по удалению аппендикса, которая, как казалось, прошла без осложнений. Больница в, которую ее положили, считалась современным медицинским учреждением, и Ева должна была поправиться. Однако перенесенная ею в сентябре лихорадка сильно ослабила организм. Супруги Фултон, посетившие Еву в больнице до операции заметили, что, несмотря на бодрость духа, в ее словах проскальзывало беспокойство о том, что ее болезнь может иметь фатальный исход. Как ни печально, ее тревога была обоснована. В ночь на 1 ноября она впала в кому и больше не приходила в сознание. Ранним утром 3 ноября Ева покинула этот мир. </w:t>
      </w:r>
    </w:p>
    <w:p>
      <w:pPr>
        <w:pStyle w:val="Normal"/>
        <w:spacing w:lineRule="atLeast" w:line="240"/>
        <w:ind w:firstLine="510"/>
        <w:jc w:val="both"/>
        <w:rPr/>
      </w:pPr>
      <w:r>
        <w:rPr>
          <w:sz w:val="32"/>
          <w:szCs w:val="24"/>
        </w:rPr>
        <w:t xml:space="preserve">Если бы не перенапряжение и болезнь во время ее миссионерского служения, Ева, конечно же, поправилась бы после относительно заурядной операции. Как с неизбывной грустью писала Сьюзен Фултон, «срок ее служения в Индии был действительно коротким, и мы не в состоянии понять, почему такая молодая, успешная и усердная в служении девушка, в которой так нуждалось миссионерское поле, должна была настолько внезапно уйти из жизни». </w:t>
      </w:r>
    </w:p>
    <w:p>
      <w:pPr>
        <w:pStyle w:val="Normal"/>
        <w:spacing w:lineRule="atLeast" w:line="240"/>
        <w:ind w:firstLine="510"/>
        <w:jc w:val="both"/>
        <w:rPr>
          <w:sz w:val="32"/>
          <w:szCs w:val="24"/>
        </w:rPr>
      </w:pPr>
      <w:r>
        <w:rPr>
          <w:sz w:val="32"/>
          <w:szCs w:val="24"/>
        </w:rPr>
        <w:t xml:space="preserve">Еве Мэй Клементс было только 23 года. Она прослужила на миссионерском поле лишь семь месяцев. С того момента, как ее приглашение на служение было утверждено Генеральной Конференцией, до ее похорон прошло каких-то десять месяцев.   </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pPr>
      <w:r>
        <w:rPr>
          <w:sz w:val="32"/>
          <w:szCs w:val="24"/>
        </w:rPr>
        <w:t xml:space="preserve">… </w:t>
      </w:r>
      <w:r>
        <w:rPr>
          <w:sz w:val="32"/>
          <w:szCs w:val="24"/>
        </w:rPr>
        <w:t xml:space="preserve">у Евы не было ни детей, ни знаменитых родственников, и ее смерть затронула только узкий круг лиц. Ее жизнь была почти безымянной, она умерла в безвестности и покоится на забытом кладбище вдали от родного дома и даже от того места, куда ее пригласили на служение, и от своих коллег, едва успевших с ней познакомиться. Все было словно устроено так, чтобы предать ее имя забвению.  </w:t>
      </w:r>
    </w:p>
    <w:p>
      <w:pPr>
        <w:pStyle w:val="Normal"/>
        <w:spacing w:lineRule="atLeast" w:line="240"/>
        <w:ind w:firstLine="510"/>
        <w:jc w:val="both"/>
        <w:rPr/>
      </w:pPr>
      <w:r>
        <w:rPr>
          <w:sz w:val="32"/>
          <w:szCs w:val="24"/>
        </w:rPr>
        <w:t xml:space="preserve">Через три года после смерти Евы комитет Южно-Азиатского дивизиона решил выделить средства на сооружение надгробий на могилах трех умерших миссионеров, в числе которых была и Ева. Потом ее имя оказалось полностью забытым. </w:t>
      </w:r>
    </w:p>
    <w:p>
      <w:pPr>
        <w:pStyle w:val="Normal"/>
        <w:spacing w:lineRule="atLeast" w:line="240"/>
        <w:ind w:firstLine="510"/>
        <w:jc w:val="both"/>
        <w:rPr>
          <w:sz w:val="32"/>
          <w:szCs w:val="24"/>
        </w:rPr>
      </w:pPr>
      <w:r>
        <w:rPr>
          <w:sz w:val="32"/>
          <w:szCs w:val="24"/>
        </w:rPr>
        <w:t>Так почему мы обо всем этом рассказываем? Отчасти по той причине, что Ева не одинока в забвении. Очень часто из адвентистской истории мы узнаем о похожих судьбах людей, которые рисковали жизнью, ибо вручили ее Святому Духу. Они были готовы к опасностям, лишениям, болезням и даже смерти, отдавая самое дорогое на свете ради возвещения пророческой Трехангельской Вести из Откр. 14, чтобы воздвигнуть здание нашей Церкви и возвысить Иисуса на всей нашей земле. Однако во многих случаях их останки тлеют в безвестности.</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sz w:val="32"/>
          <w:szCs w:val="24"/>
        </w:rPr>
      </w:pPr>
      <w:r>
        <w:rPr>
          <w:sz w:val="32"/>
          <w:szCs w:val="24"/>
        </w:rPr>
        <w:t xml:space="preserve"> </w:t>
      </w:r>
    </w:p>
    <w:p>
      <w:pPr>
        <w:pStyle w:val="Normal"/>
        <w:spacing w:lineRule="atLeast" w:line="240"/>
        <w:ind w:firstLine="510"/>
        <w:jc w:val="both"/>
        <w:rPr/>
      </w:pPr>
      <w:r>
        <w:rPr>
          <w:sz w:val="32"/>
          <w:szCs w:val="24"/>
        </w:rPr>
        <w:t xml:space="preserve">Мы также останавливаемся на этой теме, ибо трагедия жизни таких людей не была редкостью. Трагедия жизни Евы состоит не в мучительной и безвременной смерти, но в ее кажущейся бессмысленности. Ева Мэй Клементс никогда не совершала великих дел ради Иисуса, да у нее и не было такой возможности. Она с радостью и усердием выполняла свои служебные обязанности, но, не успев совершить чего-либо достойного внимания, в период расцвета жизни, ее сразила смерть. </w:t>
      </w:r>
      <w:r>
        <w:rPr>
          <w:b/>
          <w:sz w:val="32"/>
          <w:szCs w:val="24"/>
        </w:rPr>
        <w:t xml:space="preserve">Но это произошло потому, что она была </w:t>
      </w:r>
      <w:r>
        <w:rPr>
          <w:b/>
          <w:i/>
          <w:sz w:val="32"/>
          <w:szCs w:val="24"/>
        </w:rPr>
        <w:t>готова</w:t>
      </w:r>
      <w:r>
        <w:rPr>
          <w:b/>
          <w:sz w:val="32"/>
          <w:szCs w:val="24"/>
        </w:rPr>
        <w:t xml:space="preserve"> отдать свою жизнь, чтобы другие обрели жизнь вечную. И эта готовность служить Господу, рисковать своей жизнью и здоровьем, конечно же, делает ее жизнь – в глазах ее Небесного Отца – далеко не бессмысленной</w:t>
      </w:r>
      <w:r>
        <w:rPr>
          <w:sz w:val="32"/>
          <w:szCs w:val="24"/>
        </w:rPr>
        <w:t xml:space="preserve">. </w:t>
      </w:r>
    </w:p>
    <w:p>
      <w:pPr>
        <w:pStyle w:val="Normal"/>
        <w:spacing w:lineRule="atLeast" w:line="240"/>
        <w:ind w:firstLine="510"/>
        <w:jc w:val="both"/>
        <w:rPr>
          <w:sz w:val="32"/>
          <w:szCs w:val="24"/>
        </w:rPr>
      </w:pPr>
      <w:r>
        <w:rPr>
          <w:sz w:val="32"/>
          <w:szCs w:val="24"/>
        </w:rPr>
        <w:t xml:space="preserve">Мы рассказываем здесь о жизни Евы и других мучеников адвентистской миссии, чтобы напомнить об истинных ценностях Церкви Адвентистов Седьмого Дня. В момент создания Церкви, 155 лет назад, ее членами были лишь 3 500 человек, проживавших на северо-востоке и среднем западе США, а также, в небольшом количестве, на территории Канады. Сегодня адвентистов можно встретить почти в любой стране мира. И это может показаться нам само собой разумеющимся. </w:t>
      </w:r>
      <w:r>
        <w:rPr>
          <w:b/>
          <w:sz w:val="32"/>
          <w:szCs w:val="24"/>
        </w:rPr>
        <w:t>Однако этого результата удалось достичь не только благодаря Божьим благословениям, но также благодаря невероятной посвященности и жертвенности – качествам, которые сегодня можно встретить нечасто</w:t>
      </w:r>
      <w:r>
        <w:rPr>
          <w:sz w:val="32"/>
          <w:szCs w:val="24"/>
        </w:rPr>
        <w:t xml:space="preserve">. Прошлые поколения адвентистов с готовностью принимались совершать христианское служение Богу так, как это понимал апостол Павел, – «представлять свои тела в жертву живую». </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pPr>
      <w:r>
        <w:rPr>
          <w:sz w:val="32"/>
          <w:szCs w:val="24"/>
        </w:rPr>
        <w:t>Сегодня мы обратим особое внимание на жертвенность и посвященность миссионеров. Важно также отметить тот факт, что в течение первых ста лет существования Церкви у нее не было недостатка в смельчаках, готовых заплатить своей жизнью за дело Божье. Сегодня мир по-прежнему нуждается в служителях, ибо есть территории, на которых присутствие Церкви минимально и незначительно, и где миссионеры должны играть важную роль, работая не в крупных учреждениях, но, по словам Эллен Уайт, «сближаясь с людьми» (</w:t>
      </w:r>
      <w:r>
        <w:rPr>
          <w:i/>
          <w:sz w:val="32"/>
          <w:szCs w:val="24"/>
        </w:rPr>
        <w:t>Служение исцеления</w:t>
      </w:r>
      <w:r>
        <w:rPr>
          <w:sz w:val="32"/>
          <w:szCs w:val="24"/>
        </w:rPr>
        <w:t xml:space="preserve">, с. 143). Миссионеры нужны и в наши дни. Истории Евы Клементс и других забытых героев веры, которые не стали руководителями или директорами отделов дивизионов или Генеральной Конференции, но отдали свою жизнь – как в буквальном, так и в переносном смысле, - заряжены силой, способной побудить и вдохновить всех нас, независимо от возраста, вновь посвятить себя выполнению пророческой миссии Церкви Адвентистов Седьмого Дня. </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sz w:val="32"/>
          <w:szCs w:val="24"/>
        </w:rPr>
      </w:pPr>
      <w:r>
        <w:rPr>
          <w:sz w:val="32"/>
          <w:szCs w:val="24"/>
        </w:rPr>
      </w:r>
      <w:r>
        <w:br w:type="page"/>
      </w:r>
    </w:p>
    <w:p>
      <w:pPr>
        <w:pStyle w:val="Normal"/>
        <w:spacing w:lineRule="atLeast" w:line="240"/>
        <w:ind w:firstLine="510"/>
        <w:jc w:val="both"/>
        <w:rPr>
          <w:b/>
          <w:b/>
          <w:sz w:val="32"/>
          <w:szCs w:val="24"/>
        </w:rPr>
      </w:pPr>
      <w:r>
        <w:rPr>
          <w:b/>
          <w:sz w:val="32"/>
          <w:szCs w:val="24"/>
        </w:rPr>
        <w:t>ЧАСТЬ 2</w:t>
        <w:tab/>
      </w:r>
    </w:p>
    <w:p>
      <w:pPr>
        <w:pStyle w:val="Normal"/>
        <w:spacing w:lineRule="atLeast" w:line="240"/>
        <w:ind w:firstLine="510"/>
        <w:jc w:val="both"/>
        <w:rPr>
          <w:sz w:val="32"/>
          <w:szCs w:val="24"/>
        </w:rPr>
      </w:pPr>
      <w:r>
        <w:rPr>
          <w:sz w:val="32"/>
          <w:szCs w:val="24"/>
        </w:rPr>
        <w:t xml:space="preserve">В 1902 г. У.А. Спайсер, секретарь Зарубежного миссионерского совета, хотя и резко, но искренне изложил ситуацию: «Те, кто направляется на поля, должны быть готовы пожертвовать своей жизнью. По крайней мере, положить все, что у них есть в этом мире, на алтарь служения». В этих словах не было ни сентиментальности, ни умозрительности. Спайсер знал, о чем говорил. В прошлом он сам был миссионером, и ему довелось совершенно неожиданно возглавить Индийскую миссию после того, как ее бывший руководитель Дорес А. Робинсон умер от оспы.       </w:t>
      </w:r>
    </w:p>
    <w:p>
      <w:pPr>
        <w:pStyle w:val="Normal"/>
        <w:spacing w:lineRule="atLeast" w:line="240"/>
        <w:ind w:firstLine="510"/>
        <w:jc w:val="both"/>
        <w:rPr/>
      </w:pPr>
      <w:r>
        <w:rPr>
          <w:sz w:val="32"/>
          <w:szCs w:val="24"/>
        </w:rPr>
        <w:t xml:space="preserve">Мы забываем, что те, кто уезжал на миссионерское служение, рисковали жизнью. И это касалось всех миссионеров. В 1900 г. во всем мире насчитывалось 17 400 христианских миссионеров, из которых более 92 процентов были направлены на служение из стран Запада. Только один из шести миссионеров трудился в африканских странах из-за высокого риска заболеваний и смерти. По словам одного историка, «в то время не существовало способов борьбы с такими смертельными опасностями, как малярия и сонная болезнь». На западе Африки, например, «смертность среди западных миссионеров была настолько высокой, что в конце 19 века считалось, что они смогут прожить в этих краях только два года». </w:t>
      </w:r>
    </w:p>
    <w:p>
      <w:pPr>
        <w:pStyle w:val="Normal"/>
        <w:spacing w:lineRule="atLeast" w:line="240"/>
        <w:ind w:firstLine="510"/>
        <w:jc w:val="both"/>
        <w:rPr/>
      </w:pPr>
      <w:r>
        <w:rPr>
          <w:sz w:val="32"/>
          <w:szCs w:val="24"/>
        </w:rPr>
        <w:t xml:space="preserve">Такая низкая продолжительность жизни отмечалась и среди адвентистских миссионеров. Часто они не выдерживали и погибали от тропических болезней, лихорадки и других инфекционных заболеваний.  Это случалось во всем мире, и не только в Западной Африке. В среднем они действительно могли выдержать в таких тяжелых условиях только два года. Так что Ева Клементс была далеко не единственной, прослужив такой короткий срок до своей кончины. Можно привести множество других примеров, рассказав о судьбах миссионеров, осуществлявших служение в Южной Азии, на островах Тихого океана, на Ближнем Востоке, в Центральной Америке, на Карибских островах, в Юго-Восточной и Восточной Азии. Краткие сведения о жизни этих людей, столь резко прервавшейся, о которой иногда почти ничего не известно, позволяют нам понять цену их служения и задаться вопросом: жив ли еще дух жертвенности, побуждающий миссионеров отправляться в далекие страны, чтобы благовествовать среди неохваченных и мало охваченных групп населения? Или же он, подобно жизни многих миссионеров прошлого, угас? </w:t>
      </w:r>
    </w:p>
    <w:p>
      <w:pPr>
        <w:pStyle w:val="Normal"/>
        <w:spacing w:lineRule="atLeast" w:line="240"/>
        <w:ind w:firstLine="510"/>
        <w:jc w:val="both"/>
        <w:rPr/>
      </w:pPr>
      <w:r>
        <w:rPr>
          <w:sz w:val="32"/>
          <w:szCs w:val="24"/>
        </w:rPr>
        <w:t>Что ж, продолжим путешествие…</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sz w:val="32"/>
          <w:szCs w:val="24"/>
        </w:rPr>
      </w:pPr>
      <w:r>
        <w:rPr>
          <w:sz w:val="32"/>
          <w:szCs w:val="24"/>
        </w:rPr>
        <w:t>3 октября 1895 г. группа из четырех американских миссионеров высадилась в порту Кейп-Кост на территории современной Ганы. Это побережье позже получило название Золотой Берег, а тогда это была британская колония. Они присоединились к группе местных верующих, руководимых Френсисом Долфижном, который, читая адвентистскую литературу, принял истину о Субботе и обратился к Генеральной Конференции с просьбой прислать на Золотой Берег миссионеров. В число прибывших входили пастор Хейл, литературный евангелист Дж. Риггс и два медицинских работника, супруги Джордж и Ева Керр, с двумя детьми. В течение последующих восьми месяцев оба эти ребенка умерли, а Хейл и Риггс вернулись в Англию для лечения – один от малярии, а второй от дизентерии. Риггс был намерен вернуться, однако, несмотря на усилия врачей, он не поправился и умер 8 января 1897 г. От момента прибытия Риггса на Золотой Берег до его кончины в Ливерпуле прошло всего лишь 15 месяцев. Что касается Хейла, то он выздоровел и со временем, в 1903 г., вернулся на Золотой Берег, однако из-за повторного заболевания малярией вынужден был почти сразу покинуть место служения. Но он все же выжил.</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sz w:val="32"/>
          <w:szCs w:val="24"/>
        </w:rPr>
      </w:pPr>
      <w:r>
        <w:rPr>
          <w:sz w:val="32"/>
          <w:szCs w:val="24"/>
        </w:rPr>
        <w:t>В 1909 г. на Золотой Берег для миссионерской работы прибыл житель Ямайки С.Е.Ф. Томпсон со своей женой. За два года ему удалось привести ко Христу около тридцати местных жителей, однако к концу этого срока у него развился хронический нефрит. Для лечения Томпсон уехал во Фритаун, столицу Сьерра-Леоне, однако 25 марта 1912 года скончался, оставив свою жену вдовой.</w:t>
      </w:r>
    </w:p>
    <w:p>
      <w:pPr>
        <w:pStyle w:val="Normal"/>
        <w:spacing w:lineRule="atLeast" w:line="240"/>
        <w:ind w:firstLine="510"/>
        <w:jc w:val="both"/>
        <w:rPr>
          <w:sz w:val="32"/>
          <w:szCs w:val="24"/>
        </w:rPr>
      </w:pPr>
      <w:r>
        <w:rPr>
          <w:sz w:val="32"/>
          <w:szCs w:val="24"/>
        </w:rPr>
        <w:t xml:space="preserve"> </w:t>
      </w:r>
    </w:p>
    <w:p>
      <w:pPr>
        <w:pStyle w:val="Normal"/>
        <w:spacing w:lineRule="atLeast" w:line="240"/>
        <w:ind w:firstLine="510"/>
        <w:jc w:val="both"/>
        <w:rPr/>
      </w:pPr>
      <w:r>
        <w:rPr>
          <w:sz w:val="32"/>
          <w:szCs w:val="24"/>
        </w:rPr>
        <w:t xml:space="preserve">В мае 1908 г. Томас и Кэтрин Френч, по профессии учителя, приняли приглашение преподавать в Сьерра-Леоне и прибыли в эту страну. Оба они заболели малярией, но им удалось выжить. Через два с половиной года их перевели на служение на Золотой Берег, в то самое место, где до них трудился Томпсон. Не успев пробыть там и нескольких дней, Кэтрин заболела острой лихорадкой и умерла от сердечной недостаточности 18 января 1911 г. Ее муж Томас вспоминает не только свою растерянность и душевную боль, но также и твердость духа, характерную в подобных ситуациях для многих адвентистских миссионеров: </w:t>
      </w:r>
    </w:p>
    <w:p>
      <w:pPr>
        <w:pStyle w:val="Normal"/>
        <w:spacing w:lineRule="atLeast" w:line="240"/>
        <w:ind w:firstLine="510"/>
        <w:jc w:val="both"/>
        <w:rPr>
          <w:sz w:val="32"/>
          <w:szCs w:val="24"/>
        </w:rPr>
      </w:pPr>
      <w:r>
        <w:rPr>
          <w:sz w:val="32"/>
          <w:szCs w:val="24"/>
        </w:rPr>
        <w:t>«Находясь рядом с моей умирающей спутницей и осознавая, что мои силы быстро слабеют, в замешательстве, я мысленно обратился к оставшимся на родине братьям и сестрам, великодушно поддержавших наше дело своими молитвами и средствами… Невольно возник вопрос: «Что должна означать эта драма?»… Мы призываем наших верующих поддержать слабеющие руки работников, которые трудятся в этих цитаделях язычества. Братья и сестры, взыщите Бога ревностно ради совершения Его работы в Западной Африке!».</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pPr>
      <w:r>
        <w:rPr>
          <w:sz w:val="32"/>
          <w:szCs w:val="24"/>
        </w:rPr>
        <w:t xml:space="preserve">Дело Божье требовало поддержки также и в других частях африканского континента, где миссионеры в такой же мере рисковали жизнью. В июле 1895 г. группа адвентистов прибыла в Булавайо (сегодняшнее Зимбабве). Среди них были пастор Джордж Б. Трипп (ставший первым руководителем миссии в Солуси), его жена Мэри и сын Джордж-младший. В группу также входили пастор Уильям Г. Андерсон и его жена Нора, доктор А.С. Кармайкл, брат Фреда Спарроу Крис и его жена Махала, которая помогала руководить фермой, созданной при миссии. Эти миссионеры проработали около трех лет. В 1897 г. к ним присоединились американский миссионер Фрэнк Эрмитадж с женой Энни и дочерью Вайолет. Энни была младшей сестрой президента ГК Оле Ольсена. Ей и Фрэнку было 33 года, и им довелось служить всего около двенадцати месяцев. Дело в том, что в 1898 г. в Родезии началась эпидемия малярии. </w:t>
      </w:r>
    </w:p>
    <w:p>
      <w:pPr>
        <w:pStyle w:val="Normal"/>
        <w:spacing w:lineRule="atLeast" w:line="240"/>
        <w:ind w:firstLine="510"/>
        <w:jc w:val="both"/>
        <w:rPr>
          <w:sz w:val="32"/>
          <w:szCs w:val="24"/>
        </w:rPr>
      </w:pPr>
      <w:r>
        <w:rPr>
          <w:sz w:val="32"/>
          <w:szCs w:val="24"/>
        </w:rPr>
        <w:t xml:space="preserve">Доктор Кармайкл заболел малярией 14 февраля и через две недели скончался. Семья Триппа также заболела, и, хотя Мэри Трипп выжила, ее муж Джордж умер 7 марта. В тот же день умерла младшая дочь Криса Спарроу, имя которой мы не знаем. Ее мать Махала поначалу выздоровела, но позднее упокоилась рядом с дочерью на кладбище в Солуси. 8 апреля умер и Джордж Трипп-младший, которого похоронили рядом с его отцом. Когда серьезно заболела Энни Эрмитадж, было решено отправить ее по недавно построенной железной дороге в Кейптаун. Но ей было не суждено туда добраться: Энни умерла в пути. </w:t>
      </w:r>
    </w:p>
    <w:p>
      <w:pPr>
        <w:pStyle w:val="Normal"/>
        <w:spacing w:lineRule="atLeast" w:line="240"/>
        <w:ind w:firstLine="510"/>
        <w:jc w:val="both"/>
        <w:rPr/>
      </w:pPr>
      <w:r>
        <w:rPr>
          <w:sz w:val="32"/>
          <w:szCs w:val="24"/>
        </w:rPr>
        <w:t xml:space="preserve">Пастор Андерсон, который сумел выжить, написал статью, опубликованную в «Ревью энд Геральд». Он подчеркивал тот факт, что эпидемия унесла жизни не только миссионеров, но и многих местных верующих, за которых он очень переживал. При этом его заботила не только их земная судьба, но и жизнь вечная: </w:t>
      </w:r>
    </w:p>
    <w:p>
      <w:pPr>
        <w:pStyle w:val="Normal"/>
        <w:spacing w:lineRule="atLeast" w:line="240"/>
        <w:ind w:firstLine="510"/>
        <w:jc w:val="both"/>
        <w:rPr/>
      </w:pPr>
      <w:r>
        <w:rPr>
          <w:sz w:val="32"/>
          <w:szCs w:val="24"/>
        </w:rPr>
        <w:t>«За этих людей, если потребуется, нужно пожертвовать жизнью! Нам нужны молодые люди, мужчины и женщины, которые смогут выдержать перемену климата, легко выучить местные языки, сильны своей верой и не поддаются унынию. Нам нужны те, кто готов оставить свою страну, свой дом, своих родных и близких, чтобы повести других в землю обетованную».</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pPr>
      <w:r>
        <w:rPr>
          <w:sz w:val="32"/>
          <w:szCs w:val="24"/>
        </w:rPr>
        <w:t xml:space="preserve">В апреле 1912 г. Чарльз Линдси Нельсон, его жена Ида и дочь Этел отправились на корабле в Южную Африку. Они взяли под свое начало миссию в Тсунгвеси, находившуюся в Родезии (на территории современной Замбии). Через год в Тсунгвеси вспыхнула эпидемия оспы, и Чарльз заболел. У него возникли осложнения, из-за которых ему стало трудно и больно дышать, и 2 июня 1913 г. он скончался в возрасте 32 лет. Его жене тогда было 35 лет. Известие о смерти Чарльза Нельсона достигло на следующей день делегатов проходившей тогда сессии Генеральной Конференции, куда Ида отправила телеграмму, содержавшую краткие, но горькие слова: «Мой муж умер вчера в один час пополудни». Чарльз прослужил на миссионерском поле всего один год. </w:t>
      </w:r>
    </w:p>
    <w:p>
      <w:pPr>
        <w:pStyle w:val="Normal"/>
        <w:spacing w:lineRule="atLeast" w:line="240"/>
        <w:ind w:firstLine="510"/>
        <w:jc w:val="both"/>
        <w:rPr>
          <w:sz w:val="32"/>
          <w:szCs w:val="24"/>
        </w:rPr>
      </w:pPr>
      <w:r>
        <w:rPr>
          <w:sz w:val="32"/>
          <w:szCs w:val="24"/>
        </w:rPr>
      </w:r>
      <w:r>
        <w:br w:type="page"/>
      </w:r>
    </w:p>
    <w:p>
      <w:pPr>
        <w:pStyle w:val="Normal"/>
        <w:spacing w:lineRule="atLeast" w:line="240"/>
        <w:ind w:firstLine="510"/>
        <w:jc w:val="both"/>
        <w:rPr>
          <w:b/>
          <w:b/>
          <w:sz w:val="32"/>
          <w:szCs w:val="24"/>
        </w:rPr>
      </w:pPr>
      <w:r>
        <w:rPr>
          <w:b/>
          <w:sz w:val="32"/>
          <w:szCs w:val="24"/>
        </w:rPr>
        <w:t>ЧАСТЬ 3</w:t>
        <w:tab/>
      </w:r>
    </w:p>
    <w:p>
      <w:pPr>
        <w:pStyle w:val="Normal"/>
        <w:spacing w:lineRule="atLeast" w:line="240"/>
        <w:ind w:firstLine="510"/>
        <w:jc w:val="both"/>
        <w:rPr>
          <w:b/>
          <w:b/>
          <w:sz w:val="32"/>
          <w:szCs w:val="24"/>
        </w:rPr>
      </w:pPr>
      <w:r>
        <w:rPr>
          <w:b/>
          <w:sz w:val="32"/>
          <w:szCs w:val="24"/>
        </w:rPr>
      </w:r>
    </w:p>
    <w:p>
      <w:pPr>
        <w:pStyle w:val="Normal"/>
        <w:spacing w:lineRule="atLeast" w:line="240"/>
        <w:ind w:firstLine="510"/>
        <w:jc w:val="both"/>
        <w:rPr>
          <w:sz w:val="32"/>
          <w:szCs w:val="24"/>
        </w:rPr>
      </w:pPr>
      <w:r>
        <w:rPr>
          <w:sz w:val="32"/>
          <w:szCs w:val="24"/>
        </w:rPr>
        <w:t>Адвентистские миссионеры рисковали жизнью не только в Африке. Многие из них подвергались смертельной опасности и в западном полушарии. Но они всегда были уверены, что Бог движет ими, даже если им придется пострадать или отдать жизнь. Вот послушайте:</w:t>
      </w:r>
    </w:p>
    <w:p>
      <w:pPr>
        <w:pStyle w:val="Normal"/>
        <w:numPr>
          <w:ilvl w:val="0"/>
          <w:numId w:val="2"/>
        </w:numPr>
        <w:spacing w:lineRule="atLeast" w:line="240"/>
        <w:jc w:val="both"/>
        <w:rPr>
          <w:sz w:val="32"/>
          <w:szCs w:val="24"/>
        </w:rPr>
      </w:pPr>
      <w:r>
        <w:rPr>
          <w:sz w:val="32"/>
          <w:szCs w:val="24"/>
        </w:rPr>
        <w:t xml:space="preserve">Миссионеры из США Девид К. Бабкок и его жена Эльмира в феврале 1900 г. прибыли в Британскую Гвиану. Спустя лишь четыре месяца, 20 июня 1900 г., Эльмира умерла. </w:t>
      </w:r>
    </w:p>
    <w:p>
      <w:pPr>
        <w:pStyle w:val="Normal"/>
        <w:numPr>
          <w:ilvl w:val="0"/>
          <w:numId w:val="2"/>
        </w:numPr>
        <w:spacing w:lineRule="atLeast" w:line="240"/>
        <w:jc w:val="both"/>
        <w:rPr>
          <w:sz w:val="32"/>
          <w:szCs w:val="24"/>
        </w:rPr>
      </w:pPr>
      <w:r>
        <w:rPr>
          <w:sz w:val="32"/>
          <w:szCs w:val="24"/>
        </w:rPr>
        <w:t xml:space="preserve">Альберт Фишер, осуществлявший пасторское служение недалеко от современного офиса Генеральной Конференции, и его жена Ида отправились миссионерами в новую американскую колонию на острове Пуэрто-Рико. Они прибыли туда в октябре 1901 г. Меньше чем через полгода Альберт умер от брюшного тифа в городе Маягуэс. Ему был лишь 31 год.  Одиниз его коллег миссионер, Дж. Хэйсмер, в своем письме, отправленном на родину, писал: «Альберт опасался, что многие подумают, будто они с женой совершили ошибку, прибыв на это миссионерское поле. Он попросил меня, чтобы я сообщил о его твердом убеждении в том, что именно Господь послал их на эту работу, и о том, что они нисколько не сожалеют о своем решении, и даже если Господь предложит им уйти на покой, он бы предпочел исполнять свои обязанности миссионера». </w:t>
      </w:r>
    </w:p>
    <w:p>
      <w:pPr>
        <w:pStyle w:val="Normal"/>
        <w:numPr>
          <w:ilvl w:val="0"/>
          <w:numId w:val="2"/>
        </w:numPr>
        <w:spacing w:lineRule="atLeast" w:line="240"/>
        <w:jc w:val="both"/>
        <w:rPr/>
      </w:pPr>
      <w:r>
        <w:rPr>
          <w:sz w:val="32"/>
          <w:szCs w:val="24"/>
        </w:rPr>
        <w:t xml:space="preserve">Чарльз У. Инок, медицинский работник и массажист, работавший в санатории в г. Портленд, вдохновился идеей благовестия и самостоятельно отправиться на Карибские острова со своим братом Джорджем для миссионерского служения. Они сошли на берег в городе Порт-оф-Спейн на острове Тринидад в январе 1907 г., и открыли в этом городе массажные кабинеты. Однако 6 февраля Чарльз неожиданно скончался от желтой лихорадки. Он смог прослужить на Тринидаде всего один месяц. Джордж Инок в своем письме о умершем брате писал: «Я благодарен Господу, что он умер на своем посту. Мы не жалуемся, но принимаем эту тяжелую утрату как еще одно событие, приносящее жизнь каждого из нас на алтарь миссионерского служения». Джордж Инок написал: «наши сердца скорбят», но его особая забота выражена в словах: «Нас терзает мысль о том, неужели наша работа в Вест-Индии, ради которой мы приложили столь огромные усилия, зачахнет из-за отсутствия посвященных служителей?» Всякий раз миссионеры заботились о себе, своих семьях и умерших друзьях в меньшей степени, чем о будущей работе Церкви.  </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pPr>
      <w:r>
        <w:rPr>
          <w:sz w:val="32"/>
          <w:szCs w:val="24"/>
        </w:rPr>
        <w:t xml:space="preserve">Помимо Карибских островов, были и другие отдаленные места, столь же опасные в отношении заболеваний. В 1903 г. доктор Альфред М. Воллмер и его жена Мод отправились на служение в адвентистский санаторий на островах Самоа. Они пробыли там только два года, а затем Альфред заболел туберкулезом и был отправлен в 1905 г. в США для лечения. Хотя ему удалось живым добраться до своего дома, он очень сильно страдал в течение своих последних недель и вскоре умер 15 февраля 1905 г. в возрасте 30 лет. У него осталась вдова и маленькая осиротевшая дочь. </w:t>
      </w:r>
    </w:p>
    <w:p>
      <w:pPr>
        <w:pStyle w:val="Normal"/>
        <w:spacing w:lineRule="atLeast" w:line="240"/>
        <w:ind w:firstLine="510"/>
        <w:jc w:val="both"/>
        <w:rPr>
          <w:sz w:val="32"/>
          <w:szCs w:val="24"/>
        </w:rPr>
      </w:pPr>
      <w:r>
        <w:rPr>
          <w:sz w:val="32"/>
          <w:szCs w:val="24"/>
        </w:rPr>
        <w:t xml:space="preserve">В 1915 г. двое молодых австралийцев, Хьюберт Л. Толлхэрст и Перл Филипс, поженились. Хьюберту было 25 лет, а Перл – 24. Оба они окончили Австралийский миссионерский колледж. Через несколько недель после свадьбы они отправились в Королевство Тонга, где организовали миссионерскую станцию на удаленной группе островов Хаапай. В 1919 г. на эти острова пришла чудовищная эпидемия легочной чумы, подобная той, которая опустошила страны Европы в 14 столетии. Хьюберт и Перл тяжело трудились, помогая бедным и пораженным болезнью местным жителям, а затем и сами стали жертвой болезни. Через несколько недель Хьюберт поправился, однако его жена Перл скончалась 14 марта 1919 г. Ей было только 28 лет. Как позже рассказывал Хьюберт, он, оставшись в миссии один, должен был сдерживать свое горе, вымыть тело покойной жены, переодеть ее, вырыть могилу, провести заупокойную службу и затем предать земле – и все это сделать в полном одиночестве.   </w:t>
      </w:r>
    </w:p>
    <w:p>
      <w:pPr>
        <w:pStyle w:val="Normal"/>
        <w:spacing w:lineRule="atLeast" w:line="240"/>
        <w:ind w:firstLine="510"/>
        <w:jc w:val="both"/>
        <w:rPr>
          <w:sz w:val="32"/>
          <w:szCs w:val="24"/>
        </w:rPr>
      </w:pPr>
      <w:r>
        <w:rPr>
          <w:sz w:val="32"/>
          <w:szCs w:val="24"/>
        </w:rPr>
        <w:t>Вот так прокладывался путь для трехангельской вести в мире.  Этот путь выстлан самоотверженным служением адвентистских мучеников.</w:t>
      </w:r>
    </w:p>
    <w:p>
      <w:pPr>
        <w:pStyle w:val="Normal"/>
        <w:spacing w:lineRule="atLeast" w:line="240"/>
        <w:ind w:firstLine="510"/>
        <w:jc w:val="both"/>
        <w:rPr/>
      </w:pPr>
      <w:r>
        <w:rPr>
          <w:sz w:val="32"/>
          <w:szCs w:val="24"/>
        </w:rPr>
        <w:t xml:space="preserve"> </w:t>
      </w:r>
      <w:r>
        <w:rPr>
          <w:sz w:val="32"/>
          <w:szCs w:val="24"/>
        </w:rPr>
        <w:t xml:space="preserve">В 1919-1920 гг. в Индии и Бирме совершали служение 110 зарубежных миссионеров. Это означает, что среднегодовой уровень смертности среди них за эти два года составил 82,7 на одну тысячу. Адвентистские миссионеры из подвергались в Индии более чем в три раза большей опасности, чем в совокупности все граждане западных стран. </w:t>
      </w:r>
    </w:p>
    <w:p>
      <w:pPr>
        <w:pStyle w:val="Normal"/>
        <w:spacing w:lineRule="atLeast" w:line="240"/>
        <w:ind w:firstLine="510"/>
        <w:jc w:val="both"/>
        <w:rPr>
          <w:sz w:val="32"/>
          <w:szCs w:val="24"/>
        </w:rPr>
      </w:pPr>
      <w:r>
        <w:rPr>
          <w:sz w:val="32"/>
          <w:szCs w:val="24"/>
        </w:rPr>
        <w:t xml:space="preserve">Глядя на статистические данные о ежегодной смертности миссионеров на полях с 1903 по 1939 гг., хочется не только воздать должное их жертвенности. Необходимо также обратить внимание на тот факт, что – несмотря на большое число умерших – им на смену приходили новые миссионеры. Даже если кого-то и пугала такая высокая смертность, то всегда находились добровольцы, готовые восполнить ряды павших. При этом число новых миссионеров всегда превышало количество ушедших из жизни. Постоянно находились молодые мужчины и женщины, желавшие отправиться на миссионерские поля. И они знали, на что шли. Число погибших было очень значительным, и никто заранее не был уверен в благополучном исходе. И, несмотря ни на что, посвященные братья и сестры продолжали отправляться на свое служение. </w:t>
      </w:r>
    </w:p>
    <w:p>
      <w:pPr>
        <w:pStyle w:val="Normal"/>
        <w:spacing w:lineRule="atLeast" w:line="240"/>
        <w:ind w:firstLine="510"/>
        <w:jc w:val="both"/>
        <w:rPr/>
      </w:pPr>
      <w:r>
        <w:rPr>
          <w:sz w:val="32"/>
          <w:szCs w:val="24"/>
        </w:rPr>
        <w:t xml:space="preserve">Удивительно то, что миссионеры </w:t>
      </w:r>
      <w:r>
        <w:rPr>
          <w:i/>
          <w:sz w:val="32"/>
          <w:szCs w:val="24"/>
        </w:rPr>
        <w:t>знали</w:t>
      </w:r>
      <w:r>
        <w:rPr>
          <w:sz w:val="32"/>
          <w:szCs w:val="24"/>
        </w:rPr>
        <w:t xml:space="preserve">, что их может ожидать смерть. Это можно увидеть из имеющихся отчетов и публикаций. Каждый адвентист того времени с детства читал истории о жертвенности, страданиях и преждевременной смерти многих миссионеров. Так, выпуск газеты </w:t>
      </w:r>
      <w:r>
        <w:rPr>
          <w:i/>
          <w:sz w:val="32"/>
          <w:szCs w:val="24"/>
          <w:lang w:val="en-US"/>
        </w:rPr>
        <w:t>Australasian</w:t>
      </w:r>
      <w:r>
        <w:rPr>
          <w:i/>
          <w:sz w:val="32"/>
          <w:szCs w:val="24"/>
        </w:rPr>
        <w:t xml:space="preserve"> </w:t>
      </w:r>
      <w:r>
        <w:rPr>
          <w:i/>
          <w:sz w:val="32"/>
          <w:szCs w:val="24"/>
          <w:lang w:val="en-US"/>
        </w:rPr>
        <w:t>Record</w:t>
      </w:r>
      <w:r>
        <w:rPr>
          <w:sz w:val="32"/>
          <w:szCs w:val="24"/>
        </w:rPr>
        <w:t xml:space="preserve">, поместивший краткое сообщение о приглашении Евы Мэй Клементс на служение в Южно-Азиатский дивизион, также содержал истории об австралийских миссионерах, работавших в Индии и возвратившихся домой с серьезными заболеваниями – их лечили от туберкулеза и тифа. Но ничто не могло удержать их последователей. </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sz w:val="32"/>
          <w:szCs w:val="24"/>
        </w:rPr>
      </w:pPr>
      <w:r>
        <w:rPr>
          <w:sz w:val="32"/>
          <w:szCs w:val="24"/>
        </w:rPr>
        <w:t xml:space="preserve">И все же, мы возвращаемся к вопросу: </w:t>
      </w:r>
      <w:r>
        <w:rPr>
          <w:b/>
          <w:sz w:val="32"/>
          <w:szCs w:val="24"/>
        </w:rPr>
        <w:t>Чем же объяснить столь высокую смертность среди миссионеров?</w:t>
      </w:r>
      <w:r>
        <w:rPr>
          <w:sz w:val="32"/>
          <w:szCs w:val="24"/>
        </w:rPr>
        <w:t xml:space="preserve"> Несомненно, одним из факторов было перенапряжение, чрезмерное утомление. Но есть и другая причина: в конце 19 и начале 20 века адвентистские миссионеры не оставались на замкнутых территориях или в стенах офисов церковных учреждений. Они выходили за их пределы и делали «черную работу». Они трудились среди и для местного населения. Многие граждане западных стран, особенно под влиянием расизма, старались держаться подальше от представителей коренных народов. Но адвентисты седьмого дня стремились как можно больше находиться среди этих людей, чтобы, подобно Иисусу, обучать их и исцелять. В результате они подвергались заболеваниям и нередко погибали. Они погибали потому, что желали рассказать людям об их Спасителе.   </w:t>
      </w:r>
      <w:r>
        <w:br w:type="page"/>
      </w:r>
    </w:p>
    <w:p>
      <w:pPr>
        <w:pStyle w:val="Normal"/>
        <w:spacing w:lineRule="atLeast" w:line="240"/>
        <w:ind w:firstLine="510"/>
        <w:jc w:val="both"/>
        <w:rPr>
          <w:b/>
          <w:b/>
          <w:sz w:val="32"/>
          <w:szCs w:val="24"/>
        </w:rPr>
      </w:pPr>
      <w:r>
        <w:rPr>
          <w:b/>
          <w:sz w:val="32"/>
          <w:szCs w:val="24"/>
        </w:rPr>
        <w:t xml:space="preserve">ЧАСТЬ 4 </w:t>
        <w:tab/>
        <w:tab/>
        <w:t xml:space="preserve">Заключение </w:t>
      </w:r>
    </w:p>
    <w:p>
      <w:pPr>
        <w:pStyle w:val="Normal"/>
        <w:spacing w:lineRule="atLeast" w:line="240"/>
        <w:ind w:firstLine="510"/>
        <w:jc w:val="both"/>
        <w:rPr>
          <w:b/>
          <w:b/>
          <w:sz w:val="32"/>
          <w:szCs w:val="24"/>
        </w:rPr>
      </w:pPr>
      <w:r>
        <w:rPr>
          <w:b/>
          <w:sz w:val="32"/>
          <w:szCs w:val="24"/>
        </w:rPr>
      </w:r>
    </w:p>
    <w:p>
      <w:pPr>
        <w:pStyle w:val="Normal"/>
        <w:spacing w:lineRule="atLeast" w:line="240"/>
        <w:ind w:firstLine="510"/>
        <w:jc w:val="both"/>
        <w:rPr/>
      </w:pPr>
      <w:r>
        <w:rPr>
          <w:sz w:val="32"/>
          <w:szCs w:val="24"/>
        </w:rPr>
        <w:t xml:space="preserve">Мы начали наш рассказ с истории Евы Клементс, и мы завершим его, прочитав строки ее последнего письма, о котором нам известно. В Калькутте, по дороге в Рангун, она посетила индуистский храм, где увидела паломников, совершавших молитвы перед изображением богини Кали. В письме своим друзьям она описала свои впечатления: «Люди стояли на удалении семи или восьми футов от этого гигантского чудища, а голос гида был почти не слышен из-за возгласов и шарканья ног тех, кто силился поклониться перед ужасным обманом сатаны». Но мысли Евы были направлены не на изображение богини, а на присутствующих, и она продолжает: «Они жертвуют всем, подвергают себя любым лишениям, нередко преодолевая огромные расстояния, чтобы только прибыть в этот храм и посмотреть на свое божество». И затем она обращается к мысли о том, как побудить этих людей познать Иисуса, и выражает такое мнение: </w:t>
      </w:r>
    </w:p>
    <w:p>
      <w:pPr>
        <w:pStyle w:val="Normal"/>
        <w:spacing w:lineRule="atLeast" w:line="240"/>
        <w:ind w:firstLine="510"/>
        <w:jc w:val="both"/>
        <w:rPr/>
      </w:pPr>
      <w:r>
        <w:rPr>
          <w:sz w:val="32"/>
          <w:szCs w:val="24"/>
        </w:rPr>
        <w:t>«Я молюсь о том, чтобы и я, и эти люди имели более глубокое посвящение, и о притоке работников из моей страны на это нуждающееся поле. Существует такая большая нужда и такое множество работы! Более всего нужны те, кто молод и сможет изучить местный язык. Пусть те, кто ненавидит дела тьмы, прольет лучи Божественного света в этот сумрак. Представьте себе этих несчастных, за которых умер Христос. Как мы можем передать им нашу весть?»</w:t>
      </w:r>
    </w:p>
    <w:p>
      <w:pPr>
        <w:pStyle w:val="Normal"/>
        <w:spacing w:lineRule="atLeast" w:line="240"/>
        <w:ind w:firstLine="510"/>
        <w:jc w:val="both"/>
        <w:rPr>
          <w:sz w:val="32"/>
          <w:szCs w:val="24"/>
        </w:rPr>
      </w:pPr>
      <w:r>
        <w:rPr>
          <w:sz w:val="32"/>
          <w:szCs w:val="24"/>
        </w:rPr>
        <w:t xml:space="preserve">Последние две фразы наполнены большой силой и указывают на нужду, которая остается актуальной: </w:t>
      </w:r>
      <w:r>
        <w:rPr>
          <w:i/>
          <w:sz w:val="32"/>
          <w:szCs w:val="24"/>
        </w:rPr>
        <w:t xml:space="preserve">Представьте себе этих несчастных, за которых умер Христос. Как мы можем передать им нашу весть? </w:t>
      </w:r>
      <w:r>
        <w:rPr>
          <w:sz w:val="32"/>
          <w:szCs w:val="24"/>
        </w:rPr>
        <w:t xml:space="preserve">       </w:t>
      </w:r>
    </w:p>
    <w:p>
      <w:pPr>
        <w:pStyle w:val="Normal"/>
        <w:spacing w:lineRule="atLeast" w:line="240"/>
        <w:ind w:firstLine="510"/>
        <w:jc w:val="both"/>
        <w:rPr>
          <w:sz w:val="32"/>
          <w:szCs w:val="24"/>
        </w:rPr>
      </w:pPr>
      <w:r>
        <w:rPr>
          <w:sz w:val="32"/>
          <w:szCs w:val="24"/>
        </w:rPr>
        <w:t xml:space="preserve">Несмотря на стремительный рост Церкви Адвентистов Седьмого Дня во всем мире, рост, во многом обязанной жертвенному служению миссионеров, на Земле живут миллиарды людей, не знающих Христа, Который умер за них. В Китае и Индии, где трагически закончили свою жизнь многие миссионеры, сейчас много верующих во Христа, но нам предстоит охватить еще больше жителей Китая, Индии, Юго-Восточной Азии, Ближнего Востока, Северной и Западной Африки, а также больших городов во всем мире, в том числе в Европе. И вопрос, поставленный Евой Клементс, остается в силе: «Как мы можем передать им нашу весть?» Как мы можем рассказать им, что за них отдал жизнь Христос? Достижение этой цели потребует молитв, финансовых средств, профессионального использования технологий и медиа-ресурсов; но также потребуются посвященные адвентисты, «представляющие свои тела в жертву живую» ради того, чтобы другие узнали, то, что известно нам: «вечное Евангелие» должно быть проповедано «всякому племени и колену, и языку и народу» (Откр. 14:6).  </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b/>
          <w:b/>
          <w:sz w:val="32"/>
          <w:szCs w:val="24"/>
        </w:rPr>
      </w:pPr>
      <w:r>
        <w:rPr>
          <w:b/>
          <w:sz w:val="32"/>
          <w:szCs w:val="24"/>
        </w:rPr>
        <w:t xml:space="preserve">ЧАСТЬ 5 </w:t>
        <w:tab/>
        <w:tab/>
        <w:t>ВЫВОДЫ</w:t>
      </w:r>
    </w:p>
    <w:p>
      <w:pPr>
        <w:pStyle w:val="Normal"/>
        <w:spacing w:lineRule="atLeast" w:line="240"/>
        <w:ind w:firstLine="510"/>
        <w:jc w:val="both"/>
        <w:rPr>
          <w:b/>
          <w:b/>
          <w:sz w:val="32"/>
          <w:szCs w:val="24"/>
        </w:rPr>
      </w:pPr>
      <w:r>
        <w:rPr>
          <w:b/>
          <w:sz w:val="32"/>
          <w:szCs w:val="24"/>
        </w:rPr>
      </w:r>
    </w:p>
    <w:p>
      <w:pPr>
        <w:pStyle w:val="Normal"/>
        <w:numPr>
          <w:ilvl w:val="0"/>
          <w:numId w:val="3"/>
        </w:numPr>
        <w:spacing w:lineRule="atLeast" w:line="240"/>
        <w:jc w:val="both"/>
        <w:rPr>
          <w:sz w:val="32"/>
          <w:szCs w:val="24"/>
        </w:rPr>
      </w:pPr>
      <w:r>
        <w:rPr>
          <w:sz w:val="32"/>
          <w:szCs w:val="24"/>
        </w:rPr>
        <w:t>Дело Божие всегда требовало самоотверженности и жертвенности;</w:t>
      </w:r>
    </w:p>
    <w:p>
      <w:pPr>
        <w:pStyle w:val="Normal"/>
        <w:numPr>
          <w:ilvl w:val="0"/>
          <w:numId w:val="3"/>
        </w:numPr>
        <w:spacing w:lineRule="atLeast" w:line="240"/>
        <w:jc w:val="both"/>
        <w:rPr/>
      </w:pPr>
      <w:r>
        <w:rPr>
          <w:sz w:val="32"/>
          <w:szCs w:val="24"/>
        </w:rPr>
        <w:t>Адвентистские миссионеры конца 19 – начала 20 в. Не щадя свои жизни и здоровье отправлялись в другие страны, чтобы пригнести благую весть;</w:t>
      </w:r>
    </w:p>
    <w:p>
      <w:pPr>
        <w:pStyle w:val="Normal"/>
        <w:numPr>
          <w:ilvl w:val="0"/>
          <w:numId w:val="3"/>
        </w:numPr>
        <w:spacing w:lineRule="atLeast" w:line="240"/>
        <w:jc w:val="both"/>
        <w:rPr>
          <w:sz w:val="32"/>
          <w:szCs w:val="24"/>
        </w:rPr>
      </w:pPr>
      <w:r>
        <w:rPr>
          <w:sz w:val="32"/>
          <w:szCs w:val="24"/>
        </w:rPr>
        <w:t>Большинство этих миссионеров составляла молодежь и молодые семьи;</w:t>
      </w:r>
    </w:p>
    <w:p>
      <w:pPr>
        <w:pStyle w:val="Normal"/>
        <w:numPr>
          <w:ilvl w:val="0"/>
          <w:numId w:val="3"/>
        </w:numPr>
        <w:spacing w:lineRule="atLeast" w:line="240"/>
        <w:jc w:val="both"/>
        <w:rPr>
          <w:sz w:val="32"/>
          <w:szCs w:val="24"/>
        </w:rPr>
      </w:pPr>
      <w:r>
        <w:rPr>
          <w:sz w:val="32"/>
          <w:szCs w:val="24"/>
        </w:rPr>
        <w:t>Многие из них пожертвовали своей жизнью и погибли по причине болезней и эпидемий;</w:t>
      </w:r>
    </w:p>
    <w:p>
      <w:pPr>
        <w:pStyle w:val="Normal"/>
        <w:numPr>
          <w:ilvl w:val="0"/>
          <w:numId w:val="3"/>
        </w:numPr>
        <w:spacing w:lineRule="atLeast" w:line="240"/>
        <w:jc w:val="both"/>
        <w:rPr/>
      </w:pPr>
      <w:r>
        <w:rPr>
          <w:sz w:val="32"/>
          <w:szCs w:val="24"/>
        </w:rPr>
        <w:t>Они часто заражались, потому что были открыты и близки к людям. Они буквально понимали слова Э.Уайт, которая говорила, что только метод Христа может принести подлинный успех. И первым пунктом этого метода было – Христос смешивался с людьми.</w:t>
      </w:r>
    </w:p>
    <w:p>
      <w:pPr>
        <w:pStyle w:val="Normal"/>
        <w:numPr>
          <w:ilvl w:val="0"/>
          <w:numId w:val="3"/>
        </w:numPr>
        <w:spacing w:lineRule="atLeast" w:line="240"/>
        <w:jc w:val="both"/>
        <w:rPr>
          <w:sz w:val="32"/>
          <w:szCs w:val="24"/>
        </w:rPr>
      </w:pPr>
      <w:r>
        <w:rPr>
          <w:sz w:val="32"/>
          <w:szCs w:val="24"/>
        </w:rPr>
        <w:t>Однако там, где погибал один адвентистский благовестник на его место становились двое других. И дело Божие продвигалось вперед.</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sz w:val="32"/>
          <w:szCs w:val="24"/>
        </w:rPr>
      </w:pPr>
      <w:r>
        <w:rPr>
          <w:sz w:val="32"/>
          <w:szCs w:val="24"/>
        </w:rPr>
        <w:t>ПРИЗЫВ: Сегодня, когда мир поразила эпидемия, когда страдают и болеют многие люди и многие наши братья и сестры, сегодня, когда эта чума 21 в. поражает и пасторов, и рядовых членов, давайте с еще большим усердием укрепимся надеждой на Господа. Давайте еще больше будем взирать не на временные трудности, но на великое событие 2 Пришествия. Давайте с еще большим усердием трудиться, возвещая трехангельскую весть. Давайте вместе с ап. Павлом скажем: «Ибо думаю, что нынешние временные страдания ничего не стоят в сравнении с тою славою, которая откроется в нас».</w:t>
      </w:r>
    </w:p>
    <w:p>
      <w:pPr>
        <w:pStyle w:val="Normal"/>
        <w:spacing w:lineRule="atLeast" w:line="240"/>
        <w:ind w:firstLine="510"/>
        <w:jc w:val="both"/>
        <w:rPr>
          <w:sz w:val="32"/>
          <w:szCs w:val="24"/>
        </w:rPr>
      </w:pPr>
      <w:r>
        <w:rPr>
          <w:sz w:val="32"/>
          <w:szCs w:val="24"/>
        </w:rPr>
      </w:r>
    </w:p>
    <w:p>
      <w:pPr>
        <w:pStyle w:val="Normal"/>
        <w:spacing w:lineRule="atLeast" w:line="240"/>
        <w:ind w:firstLine="510"/>
        <w:jc w:val="both"/>
        <w:rPr>
          <w:sz w:val="32"/>
          <w:szCs w:val="24"/>
        </w:rPr>
      </w:pPr>
      <w:r>
        <w:rPr>
          <w:sz w:val="32"/>
          <w:szCs w:val="24"/>
        </w:rPr>
        <w:t>АМИНЬ</w:t>
      </w:r>
    </w:p>
    <w:sectPr>
      <w:footerReference w:type="default" r:id="rId2"/>
      <w:type w:val="nextPage"/>
      <w:pgSz w:w="11906" w:h="16838"/>
      <w:pgMar w:left="1418" w:right="851"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center" w:pos="4680" w:leader="none"/>
      </w:tabs>
      <w:spacing w:lineRule="atLeast" w:line="240"/>
      <w:ind w:firstLine="510"/>
      <w:jc w:val="center"/>
      <w:outlineLvl w:val="4"/>
    </w:pPr>
    <w:rPr>
      <w:rFonts w:ascii="CG Times;Times New Roman" w:hAnsi="CG Times;Times New Roman" w:cs="CG Times;Times New Roman"/>
      <w:b/>
      <w:bCs/>
      <w:sz w:val="24"/>
      <w:szCs w:val="24"/>
      <w:lang w:val="en-U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2">
    <w:name w:val="Основной текст с отступом 2 Знак"/>
    <w:basedOn w:val="Style10"/>
    <w:qFormat/>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Верх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Подзаголовок Знак"/>
    <w:qFormat/>
    <w:rPr>
      <w:b/>
      <w:lang w:val="en-US"/>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tyle>
  <w:style w:type="paragraph" w:styleId="Heading">
    <w:name w:val="Heading"/>
    <w:basedOn w:val="Normal"/>
    <w:next w:val="TextBody"/>
    <w:qFormat/>
    <w:pPr>
      <w:ind w:firstLine="709"/>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rPr>
      <w:sz w:val="24"/>
    </w:rPr>
  </w:style>
  <w:style w:type="paragraph" w:styleId="B01">
    <w:name w:val="B 01"/>
    <w:qFormat/>
    <w:pPr>
      <w:widowControl/>
      <w:bidi w:val="0"/>
      <w:spacing w:lineRule="atLeast" w:line="240" w:before="120" w:after="120"/>
      <w:jc w:val="center"/>
    </w:pPr>
    <w:rPr>
      <w:rFonts w:ascii="Times New Roman" w:hAnsi="Times New Roman" w:eastAsia="Times New Roman" w:cs="Times New Roman"/>
      <w:b/>
      <w:caps/>
      <w:color w:val="auto"/>
      <w:sz w:val="24"/>
      <w:szCs w:val="20"/>
      <w:lang w:val="ru-RU" w:bidi="ar-SA" w:eastAsia="zh-CN"/>
    </w:rPr>
  </w:style>
  <w:style w:type="paragraph" w:styleId="PlainText">
    <w:name w:val="Plain Text"/>
    <w:basedOn w:val="Normal"/>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atLeast" w:line="240"/>
      <w:ind w:firstLine="480"/>
      <w:jc w:val="both"/>
    </w:pPr>
    <w:rPr>
      <w:color w:val="000000"/>
    </w:rPr>
  </w:style>
  <w:style w:type="paragraph" w:styleId="B">
    <w:name w:val="B"/>
    <w:qFormat/>
    <w:pPr>
      <w:pageBreakBefore/>
      <w:widowControl/>
      <w:bidi w:val="0"/>
      <w:spacing w:lineRule="atLeast" w:line="360" w:before="0" w:after="240"/>
      <w:jc w:val="center"/>
    </w:pPr>
    <w:rPr>
      <w:rFonts w:ascii="Times New Roman" w:hAnsi="Times New Roman" w:eastAsia="Times New Roman" w:cs="Times New Roman"/>
      <w:b/>
      <w:color w:val="auto"/>
      <w:sz w:val="28"/>
      <w:szCs w:val="20"/>
      <w:lang w:val="ru-RU" w:bidi="ar-SA" w:eastAsia="zh-CN"/>
    </w:rPr>
  </w:style>
  <w:style w:type="paragraph" w:styleId="Footnote">
    <w:name w:val="Footnote Text"/>
    <w:basedOn w:val="Normal"/>
    <w:pPr>
      <w:widowControl w:val="false"/>
      <w:autoSpaceDE w:val="false"/>
      <w:spacing w:lineRule="auto" w:line="300" w:before="220" w:after="0"/>
      <w:ind w:firstLine="720"/>
    </w:pPr>
    <w:rPr>
      <w:lang w:val="en-US"/>
    </w:rPr>
  </w:style>
  <w:style w:type="paragraph" w:styleId="Style15">
    <w:name w:val="Статья"/>
    <w:qFormat/>
    <w:pPr>
      <w:widowControl w:val="false"/>
      <w:bidi w:val="0"/>
      <w:spacing w:lineRule="atLeast" w:line="240" w:before="120" w:after="120"/>
      <w:jc w:val="center"/>
    </w:pPr>
    <w:rPr>
      <w:rFonts w:ascii="Times New Roman" w:hAnsi="Times New Roman" w:eastAsia="Times New Roman" w:cs="Times New Roman"/>
      <w:b/>
      <w:caps/>
      <w:color w:val="auto"/>
      <w:sz w:val="24"/>
      <w:szCs w:val="20"/>
      <w:lang w:val="ru-RU" w:bidi="ar-SA" w:eastAsia="zh-CN"/>
    </w:rPr>
  </w:style>
  <w:style w:type="paragraph" w:styleId="BodyText2">
    <w:name w:val="Body Text 2"/>
    <w:basedOn w:val="Normal"/>
    <w:qFormat/>
    <w:pPr>
      <w:spacing w:lineRule="atLeast" w:line="240"/>
      <w:jc w:val="both"/>
    </w:pPr>
    <w:rPr/>
  </w:style>
  <w:style w:type="paragraph" w:styleId="FR1">
    <w:name w:val="FR1"/>
    <w:qFormat/>
    <w:pPr>
      <w:widowControl w:val="false"/>
      <w:autoSpaceDE w:val="false"/>
      <w:bidi w:val="0"/>
      <w:ind w:left="1400" w:right="2400" w:hanging="1260"/>
    </w:pPr>
    <w:rPr>
      <w:rFonts w:ascii="Times New Roman" w:hAnsi="Times New Roman" w:eastAsia="Times New Roman" w:cs="Times New Roman"/>
      <w:color w:val="auto"/>
      <w:sz w:val="36"/>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lineRule="auto" w:line="338" w:before="220" w:after="0"/>
      <w:ind w:firstLine="720"/>
    </w:pPr>
    <w:rPr>
      <w:rFonts w:ascii="Arial" w:hAnsi="Arial" w:eastAsia="Times New Roman" w:cs="Arial"/>
      <w:color w:val="auto"/>
      <w:sz w:val="20"/>
      <w:szCs w:val="20"/>
      <w:lang w:val="en-US" w:bidi="ar-SA" w:eastAsia="zh-CN"/>
    </w:rPr>
  </w:style>
  <w:style w:type="paragraph" w:styleId="11">
    <w:name w:val="Текст1"/>
    <w:basedOn w:val="Normal"/>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atLeast" w:line="240"/>
      <w:ind w:firstLine="480"/>
      <w:jc w:val="both"/>
    </w:pPr>
    <w:rPr>
      <w:color w:val="000000"/>
    </w:rPr>
  </w:style>
  <w:style w:type="paragraph" w:styleId="23">
    <w:name w:val="Текст2"/>
    <w:basedOn w:val="Normal"/>
    <w:qFormat/>
    <w:pPr>
      <w:tabs>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atLeast" w:line="240"/>
      <w:ind w:firstLine="480"/>
      <w:jc w:val="both"/>
    </w:pPr>
    <w:rPr>
      <w:color w:val="000000"/>
    </w:rPr>
  </w:style>
  <w:style w:type="paragraph" w:styleId="Endnote">
    <w:name w:val="Endnote Text"/>
    <w:basedOn w:val="Normal"/>
    <w:pPr/>
    <w:rPr/>
  </w:style>
  <w:style w:type="paragraph" w:styleId="Style16">
    <w:name w:val="Абзац списка"/>
    <w:basedOn w:val="Normal"/>
    <w:qFormat/>
    <w:pPr>
      <w:ind w:left="708" w:hanging="0"/>
    </w:pPr>
    <w:rPr>
      <w:sz w:val="24"/>
      <w:szCs w:val="24"/>
      <w:lang w:val="en-US"/>
    </w:rPr>
  </w:style>
  <w:style w:type="paragraph" w:styleId="Subtitle">
    <w:name w:val="Subtitle"/>
    <w:basedOn w:val="Normal"/>
    <w:next w:val="TextBody"/>
    <w:qFormat/>
    <w:pPr>
      <w:jc w:val="center"/>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4:00Z</dcterms:created>
  <dc:creator>Vladimir</dc:creator>
  <dc:description/>
  <cp:keywords/>
  <dc:language>en-US</dc:language>
  <cp:lastModifiedBy>Microsoft Office User</cp:lastModifiedBy>
  <cp:lastPrinted>2017-10-20T08:54:00Z</cp:lastPrinted>
  <dcterms:modified xsi:type="dcterms:W3CDTF">2023-02-09T15:54:00Z</dcterms:modified>
  <cp:revision>10</cp:revision>
  <dc:subject/>
  <dc:title>ИЗМЕНЕНИЯ И ДОПОЛНЕНИЯ К РАБОЧЕМУ КУРСУ ГК</dc:title>
</cp:coreProperties>
</file>