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spacing w:before="0" w:after="0"/>
        <w:rPr>
          <w:b/>
          <w:b/>
          <w:bCs/>
        </w:rPr>
      </w:pPr>
      <w:r>
        <w:rPr>
          <w:b/>
          <w:bCs/>
        </w:rPr>
        <w:t xml:space="preserve">Объективный и субъективный аспекты оправдания по вере </w:t>
      </w:r>
    </w:p>
    <w:p>
      <w:pPr>
        <w:pStyle w:val="Style17"/>
        <w:overflowPunct w:val="false"/>
        <w:spacing w:before="0" w:after="0"/>
        <w:rPr>
          <w:rFonts w:eastAsia="SimSun;宋体"/>
          <w:b/>
          <w:b/>
          <w:bCs/>
          <w:color w:val="000000"/>
          <w:kern w:val="2"/>
        </w:rPr>
      </w:pPr>
      <w:r>
        <w:rPr>
          <w:b/>
          <w:bCs/>
        </w:rPr>
        <w:t>в контексте вести 1888 г</w:t>
      </w:r>
      <w:r>
        <w:rPr>
          <w:rFonts w:eastAsia="SimSun;宋体"/>
          <w:b/>
          <w:bCs/>
          <w:color w:val="000000"/>
          <w:kern w:val="2"/>
        </w:rPr>
        <w:t>.</w:t>
      </w:r>
    </w:p>
    <w:p>
      <w:pPr>
        <w:pStyle w:val="Style17"/>
        <w:overflowPunct w:val="false"/>
        <w:spacing w:before="0" w:after="0"/>
        <w:ind w:firstLine="709"/>
        <w:jc w:val="right"/>
        <w:rPr>
          <w:rFonts w:eastAsia="SimSun;宋体"/>
          <w:i/>
          <w:i/>
          <w:iCs/>
          <w:color w:val="000000"/>
          <w:kern w:val="2"/>
        </w:rPr>
      </w:pPr>
      <w:r>
        <w:rPr>
          <w:rFonts w:eastAsia="SimSun;宋体"/>
          <w:i/>
          <w:iCs/>
          <w:color w:val="000000"/>
          <w:kern w:val="2"/>
        </w:rPr>
        <w:t>Е.В. Зайцев</w:t>
      </w:r>
    </w:p>
    <w:p>
      <w:pPr>
        <w:pStyle w:val="Style17"/>
        <w:overflowPunct w:val="false"/>
        <w:spacing w:before="0" w:after="0"/>
        <w:ind w:firstLine="709"/>
        <w:rPr>
          <w:rFonts w:eastAsia="SimSun;宋体"/>
          <w:i/>
          <w:i/>
          <w:iCs/>
          <w:color w:val="000000"/>
          <w:kern w:val="2"/>
        </w:rPr>
      </w:pPr>
      <w:r>
        <w:rPr>
          <w:rFonts w:eastAsia="SimSun;宋体"/>
          <w:i/>
          <w:iCs/>
          <w:color w:val="000000"/>
          <w:kern w:val="2"/>
        </w:rPr>
      </w:r>
    </w:p>
    <w:p>
      <w:pPr>
        <w:pStyle w:val="Style17"/>
        <w:overflowPunct w:val="false"/>
        <w:spacing w:before="0" w:after="0"/>
        <w:jc w:val="center"/>
        <w:rPr>
          <w:rFonts w:eastAsia="SimSun;宋体"/>
          <w:color w:val="000000"/>
          <w:kern w:val="2"/>
          <w:sz w:val="20"/>
          <w:szCs w:val="20"/>
        </w:rPr>
      </w:pPr>
      <w:r>
        <w:rPr>
          <w:rFonts w:eastAsia="SimSun;宋体"/>
          <w:color w:val="000000"/>
          <w:kern w:val="2"/>
          <w:sz w:val="20"/>
          <w:szCs w:val="20"/>
        </w:rPr>
        <w:t>(Доклад, прочитанный на Международной библейской конференции «Библия и ее значение в формировании целостного мировоззрения адвентистского пастора», 6 февраля 2023 г.)</w:t>
      </w:r>
    </w:p>
    <w:p>
      <w:pPr>
        <w:pStyle w:val="Style17"/>
        <w:overflowPunct w:val="false"/>
        <w:spacing w:before="0" w:after="0"/>
        <w:ind w:firstLine="709"/>
        <w:rPr>
          <w:rFonts w:eastAsia="SimSun;宋体"/>
          <w:color w:val="000000"/>
          <w:kern w:val="2"/>
          <w:sz w:val="20"/>
          <w:szCs w:val="20"/>
        </w:rPr>
      </w:pPr>
      <w:r>
        <w:rPr>
          <w:rFonts w:eastAsia="SimSun;宋体"/>
          <w:color w:val="000000"/>
          <w:kern w:val="2"/>
          <w:sz w:val="20"/>
          <w:szCs w:val="20"/>
        </w:rPr>
      </w:r>
    </w:p>
    <w:p>
      <w:pPr>
        <w:pStyle w:val="Style17"/>
        <w:overflowPunct w:val="false"/>
        <w:spacing w:before="0" w:after="0"/>
        <w:ind w:firstLine="709"/>
        <w:rPr/>
      </w:pPr>
      <w:r>
        <w:rPr>
          <w:rFonts w:eastAsia="SimSun;宋体"/>
          <w:color w:val="000000"/>
          <w:kern w:val="2"/>
        </w:rPr>
        <w:t>Тема спасения человека является ключевой в проповеди христианской церкви. Фактически все христианские конфессии, так или иначе, проповедуют о спасении, используя многочисленные библейские образы, такие как искупление, оправдание, примирение, освящение и др. Однако, единства в понимании многих сотериологических вопросов среди представителей различных направлений христианства нет. Только в протестантском сообществе существует огромный разброс мнений в осмыслении Божьего пути спасения, в частности таких тем как Божий суверенитет, предопределение и свобода воли, закон и благодать, соотношение веры и дел в спасительном процессе и т.д.</w:t>
      </w:r>
    </w:p>
    <w:p>
      <w:pPr>
        <w:pStyle w:val="Style17"/>
        <w:overflowPunct w:val="false"/>
        <w:spacing w:before="0" w:after="0"/>
        <w:ind w:firstLine="709"/>
        <w:rPr>
          <w:rFonts w:eastAsia="SimSun;宋体"/>
          <w:color w:val="000000"/>
          <w:kern w:val="2"/>
        </w:rPr>
      </w:pPr>
      <w:r>
        <w:rPr>
          <w:rFonts w:eastAsia="SimSun;宋体"/>
          <w:color w:val="000000"/>
          <w:kern w:val="2"/>
        </w:rPr>
        <w:t xml:space="preserve">Проповедь о Божьем спасении человека от зла, греха и смерти лежит и в основании миссии Церкви адвентистов седьмого дня. Не секрет, однако, что несмотря на свою уже достаточно долгую историю, Церковь АСД продолжает осмысление этой важной темы. Дискуссии по самым разным сотериологическим вопросам идут достаточно интенсивно. О том, что сотериологическая проблематика действительно актуальна в современном адвентизме, свидетельствует появление вот этой серьезной книги: Учение о спасении: контуры адвентистской сотериологии. </w:t>
      </w:r>
    </w:p>
    <w:p>
      <w:pPr>
        <w:pStyle w:val="Style17"/>
        <w:overflowPunct w:val="false"/>
        <w:spacing w:before="0" w:after="0"/>
        <w:ind w:firstLine="709"/>
        <w:rPr/>
      </w:pPr>
      <w:r>
        <w:rPr>
          <w:rFonts w:eastAsia="SimSun;宋体"/>
          <w:color w:val="000000"/>
          <w:kern w:val="2"/>
        </w:rPr>
        <w:t>В своем докладе я постараюсь затронуть наиболее острые вопросы современной сотериологической дискуссии в нашей церкви и представить концепцию спасения, которая отражена сегодня в основных положениях вероучения Церкви АСД, концепцию, которая отличается определенной зрелостью и сбалансированностью в своих подходах к решению многих богословских проблем.</w:t>
      </w:r>
    </w:p>
    <w:p>
      <w:pPr>
        <w:pStyle w:val="Style17"/>
        <w:overflowPunct w:val="false"/>
        <w:spacing w:before="0" w:after="0"/>
        <w:ind w:firstLine="709"/>
        <w:rPr>
          <w:rFonts w:eastAsia="SimSun;宋体"/>
          <w:color w:val="000000"/>
          <w:kern w:val="2"/>
        </w:rPr>
      </w:pPr>
      <w:r>
        <w:rPr>
          <w:rFonts w:eastAsia="SimSun;宋体"/>
          <w:color w:val="000000"/>
          <w:kern w:val="2"/>
        </w:rPr>
        <w:t xml:space="preserve">Сразу же следует прояснить терминологию, которую я использую в названии своего доклада, чтобы всем было понятно, о чем идет речь. Под объективным аспектом спасения понимается вся сотериологическая активность Бога, направленная на решение проблемы греха и смерти для всего рода человеческого, независимо от индивидуального отклика со стороны каждого отдельного человека. Она носит универсальный характер. </w:t>
      </w:r>
    </w:p>
    <w:p>
      <w:pPr>
        <w:pStyle w:val="Style17"/>
        <w:overflowPunct w:val="false"/>
        <w:spacing w:before="0" w:after="0"/>
        <w:ind w:firstLine="709"/>
        <w:rPr>
          <w:rFonts w:eastAsia="SimSun;宋体"/>
          <w:color w:val="000000"/>
          <w:kern w:val="2"/>
        </w:rPr>
      </w:pPr>
      <w:r>
        <w:rPr>
          <w:rFonts w:eastAsia="SimSun;宋体"/>
          <w:color w:val="000000"/>
          <w:kern w:val="2"/>
        </w:rPr>
        <w:t>Под субъективным аспектом спасения понимается сотериологическая активность Бога (в частности, Духа Святого) в жизни конкретного человека, который откликнулся на Божье спасение. Крайне важно понимать сотериологический процесс в контексте объектно-субъектных отношений (или в контексте завета), чтобы избежать многих перекосов в восприятии ролей двух участников этого процесса: Бога и человека.</w:t>
      </w:r>
    </w:p>
    <w:p>
      <w:pPr>
        <w:pStyle w:val="Style17"/>
        <w:overflowPunct w:val="false"/>
        <w:spacing w:before="0" w:after="0"/>
        <w:ind w:firstLine="709"/>
        <w:rPr>
          <w:rFonts w:eastAsia="SimSun;宋体"/>
          <w:color w:val="000000"/>
          <w:kern w:val="2"/>
        </w:rPr>
      </w:pPr>
      <w:r>
        <w:rPr>
          <w:rFonts w:eastAsia="SimSun;宋体"/>
          <w:color w:val="000000"/>
          <w:kern w:val="2"/>
        </w:rPr>
      </w:r>
    </w:p>
    <w:p>
      <w:pPr>
        <w:pStyle w:val="Style17"/>
        <w:overflowPunct w:val="false"/>
        <w:spacing w:before="0" w:after="0"/>
        <w:ind w:firstLine="709"/>
        <w:rPr>
          <w:rFonts w:eastAsia="SimSun;宋体"/>
          <w:color w:val="000000"/>
          <w:kern w:val="2"/>
        </w:rPr>
      </w:pPr>
      <w:r>
        <w:rPr>
          <w:rFonts w:eastAsia="SimSun;宋体"/>
          <w:color w:val="000000"/>
          <w:kern w:val="2"/>
        </w:rPr>
        <w:t>Огромнейшую роль в становлении адвентистской сотериологии сыграла в свое время Миннеаполисская сессия ГК в 1888 г. Прошло уже 135 лет со дня того важного события, но дискуссии по вопросу о сотериологической значимости этой конференции не утихают до сих пор. Попробуем еще раз осмыслить значение той богословской дискуссии, которая имела место в Миннеаполисе в 1888 г. Отголоски ее мы слышим сегодня в лоне целого ряда независимых движений в лоне нашей церкви ультра-консервативного толка, представители которых иногда не совсем сбалансированно подходят к оценке Миннеаполиса, настаивая на пересмотре его уроков. Среди них последователи Виланда и Шорта, инициировавших в свое время создание Комитета вести 1888 года. Они считают, что церковь до сих пор не приняла ту уникальную весть о праведности по вере, которую проповедовали на том историческом съезде Вагоннер и Джоунс, пытаясь противостоять «законнической» позиции тогдашнего руководства церкви.</w:t>
      </w:r>
    </w:p>
    <w:p>
      <w:pPr>
        <w:pStyle w:val="Normal"/>
        <w:spacing w:lineRule="auto" w:line="240" w:before="0" w:after="0"/>
        <w:ind w:firstLine="709"/>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spacing w:lineRule="auto" w:line="240" w:before="0" w:after="0"/>
        <w:ind w:firstLine="709"/>
        <w:rPr>
          <w:rFonts w:ascii="Times New Roman" w:hAnsi="Times New Roman" w:cs="Times New Roman"/>
          <w:bCs/>
          <w:sz w:val="24"/>
          <w:szCs w:val="24"/>
          <w:lang w:bidi="he-IL"/>
        </w:rPr>
      </w:pPr>
      <w:r>
        <w:rPr>
          <w:rFonts w:cs="Times New Roman" w:ascii="Times New Roman" w:hAnsi="Times New Roman"/>
          <w:bCs/>
          <w:sz w:val="24"/>
          <w:szCs w:val="24"/>
          <w:lang w:bidi="he-IL"/>
        </w:rPr>
        <w:t xml:space="preserve">Известно, что первые сорок лет молодой церкви пришлось в каком-то смысле самоутверждаться в достаточно пестром протестантском сообществе. Для того чтобы оправдать свое отдельное и самостоятельное существование в чрезвычайно раздробленном протестантском мире, адвентисты седьмого дня вынуждены были делать акцент на тех исключительных доктринах, которые и определяли их индивидуальность, их неповторимое лицо. В первую очередь, речь шла о важности послушания всем Божьим заповедям в Законе, включая и заповедь о субботе. </w:t>
      </w:r>
    </w:p>
    <w:p>
      <w:pPr>
        <w:pStyle w:val="Normal"/>
        <w:spacing w:lineRule="auto" w:line="240" w:before="0" w:after="0"/>
        <w:ind w:firstLine="709"/>
        <w:rPr>
          <w:rFonts w:ascii="Times New Roman" w:hAnsi="Times New Roman" w:cs="Times New Roman"/>
          <w:bCs/>
          <w:sz w:val="24"/>
          <w:szCs w:val="24"/>
          <w:lang w:bidi="he-IL"/>
        </w:rPr>
      </w:pPr>
      <w:r>
        <w:rPr>
          <w:rFonts w:cs="Times New Roman" w:ascii="Times New Roman" w:hAnsi="Times New Roman"/>
          <w:bCs/>
          <w:sz w:val="24"/>
          <w:szCs w:val="24"/>
          <w:lang w:bidi="he-IL"/>
        </w:rPr>
        <w:t>Не секрет, что роль закона в духовном опыте человека традиционным протестантизмом заведомо занижалась как конфликтующая с даром благодати. Поэтому Адвентисты седьмого дня чувствовали себя своеобразными «восстановителями развалин», пытаясь вернуть протестантское сообщество к важности послушания Закону. При этом, как замечает Джордж Найт, «они не испытывали особой нужды в том, чтобы концентрировать свое внимание на таких вопросах, как вера, благодать или других, общих с современным им христианским миром, богословских положениях»</w:t>
      </w:r>
      <w:r>
        <w:rPr>
          <w:rStyle w:val="FootnoteCharacters"/>
          <w:rStyle w:val="FootnoteAnchor"/>
          <w:rFonts w:cs="Times New Roman" w:ascii="Times New Roman" w:hAnsi="Times New Roman"/>
          <w:bCs/>
          <w:sz w:val="24"/>
          <w:szCs w:val="24"/>
          <w:lang w:bidi="he-IL"/>
        </w:rPr>
        <w:footnoteReference w:id="2"/>
      </w:r>
      <w:r>
        <w:rPr>
          <w:rFonts w:cs="Times New Roman" w:ascii="Times New Roman" w:hAnsi="Times New Roman"/>
          <w:bCs/>
          <w:sz w:val="24"/>
          <w:szCs w:val="24"/>
          <w:lang w:bidi="he-IL"/>
        </w:rPr>
        <w:t xml:space="preserve">. И действительно, зачем повторять то, что каждое воскресение звучит с кафедр протестантских молитвенных домов. </w:t>
      </w:r>
    </w:p>
    <w:p>
      <w:pPr>
        <w:pStyle w:val="Normal"/>
        <w:spacing w:lineRule="auto" w:line="240" w:before="0" w:after="0"/>
        <w:ind w:firstLine="709"/>
        <w:rPr>
          <w:rFonts w:ascii="Times New Roman" w:hAnsi="Times New Roman" w:cs="Times New Roman"/>
          <w:bCs/>
          <w:sz w:val="24"/>
          <w:szCs w:val="24"/>
          <w:lang w:bidi="he-IL"/>
        </w:rPr>
      </w:pPr>
      <w:r>
        <w:rPr>
          <w:rFonts w:cs="Times New Roman" w:ascii="Times New Roman" w:hAnsi="Times New Roman"/>
          <w:bCs/>
          <w:sz w:val="24"/>
          <w:szCs w:val="24"/>
          <w:lang w:bidi="he-IL"/>
        </w:rPr>
        <w:t>К сожалению, чрезмерное акцентирование внимания на исключительно адвентистских доктринах в первые десятилетия развития церкви, привело со временем к достаточно серьезному богословскому кризису, кульминацией которого стала известная сессия Генеральной Конференции 1888 года в Миннеаполисе.</w:t>
      </w:r>
    </w:p>
    <w:p>
      <w:pPr>
        <w:pStyle w:val="Normal"/>
        <w:spacing w:lineRule="auto" w:line="240" w:before="0" w:after="0"/>
        <w:ind w:firstLine="709"/>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То, что произошло в 1888 г., можно назвать столкновением двух идентичностей: общехристианской или обще-протестантской и адвентистской. Ключевой дискуссионной темой на конференции стала тема оправдания по вере и понимание «детоводителя» в Гал. 3:24-25.  </w:t>
      </w:r>
    </w:p>
    <w:p>
      <w:pPr>
        <w:pStyle w:val="Normal"/>
        <w:spacing w:lineRule="auto" w:line="240" w:before="0" w:after="0"/>
        <w:ind w:firstLine="709"/>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Именно эта тема оказалась в центре внимания протестантских реформаторов. </w:t>
      </w:r>
      <w:r>
        <w:rPr>
          <w:rFonts w:cs="Times New Roman" w:ascii="Times New Roman" w:hAnsi="Times New Roman"/>
          <w:sz w:val="24"/>
          <w:szCs w:val="24"/>
        </w:rPr>
        <w:t xml:space="preserve">Особенно этот вопрос занимал </w:t>
      </w:r>
      <w:r>
        <w:rPr>
          <w:rFonts w:cs="Times New Roman" w:ascii="Times New Roman" w:hAnsi="Times New Roman"/>
          <w:b/>
          <w:sz w:val="24"/>
          <w:szCs w:val="24"/>
        </w:rPr>
        <w:t>Мартина Лютера</w:t>
      </w:r>
      <w:r>
        <w:rPr>
          <w:rFonts w:cs="Times New Roman" w:ascii="Times New Roman" w:hAnsi="Times New Roman"/>
          <w:sz w:val="24"/>
          <w:szCs w:val="24"/>
        </w:rPr>
        <w:t xml:space="preserve"> во время его духовных борений в монастыре. Лютер называл оправдание верой основой основ христианского вероучения. Оправдание (будучи юридическим актом), понималось им как Божье действие, посредством которого Он объявляет грешников праведными перед Собой. Оно заключается в том, что мы получаем прощение и провозглашаемся исполнившими все, чего требует от нас Божий Закон. </w:t>
      </w:r>
    </w:p>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spacing w:lineRule="auto" w:line="240" w:before="0" w:after="0"/>
        <w:rPr/>
      </w:pPr>
      <w:r>
        <w:rPr>
          <w:rFonts w:cs="Times New Roman" w:ascii="Times New Roman" w:hAnsi="Times New Roman"/>
          <w:sz w:val="24"/>
          <w:szCs w:val="24"/>
        </w:rPr>
        <w:tab/>
        <w:t xml:space="preserve">Чтобы понять, что такое оправдание, необходимо прежде усвоить смысл библейского представления о праведности, так как оправдание есть возвращение человека к состоянию праведности. Ключевым библейским понятием для нас является в данном случае </w:t>
      </w:r>
      <w:r>
        <w:rPr>
          <w:rFonts w:cs="Times New Roman" w:ascii="Times New Roman" w:hAnsi="Times New Roman"/>
          <w:i/>
          <w:iCs/>
          <w:sz w:val="24"/>
          <w:szCs w:val="24"/>
          <w:lang w:val="en-US"/>
        </w:rPr>
        <w:t>tsadaq</w:t>
      </w:r>
      <w:r>
        <w:rPr>
          <w:rFonts w:cs="Times New Roman" w:ascii="Times New Roman" w:hAnsi="Times New Roman"/>
          <w:sz w:val="24"/>
          <w:szCs w:val="24"/>
        </w:rPr>
        <w:t xml:space="preserve"> и его производные. Основное значение этого глагола – соответствовать некоторой данной норме. В форме хифиль он означает – объявлять праведным или оправд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онцепция оправдания очень широко используется в Н.З. апостолом Павлом, особенно в послании к Римлянам (Рим. 3:24, 4:25, 5:1, 8:30). Основные слова, которые встречаются чаще всего, это </w:t>
      </w:r>
      <w:r>
        <w:rPr>
          <w:rFonts w:cs="Times New Roman" w:ascii="Times New Roman" w:hAnsi="Times New Roman"/>
          <w:i/>
          <w:iCs/>
          <w:sz w:val="24"/>
          <w:szCs w:val="24"/>
          <w:lang w:val="en-US"/>
        </w:rPr>
        <w:t>dikaiosis</w:t>
      </w:r>
      <w:r>
        <w:rPr>
          <w:rFonts w:cs="Times New Roman" w:ascii="Times New Roman" w:hAnsi="Times New Roman"/>
          <w:sz w:val="24"/>
          <w:szCs w:val="24"/>
        </w:rPr>
        <w:t xml:space="preserve">, что значит оправдание, </w:t>
      </w:r>
      <w:r>
        <w:rPr>
          <w:rFonts w:cs="Times New Roman" w:ascii="Times New Roman" w:hAnsi="Times New Roman"/>
          <w:i/>
          <w:iCs/>
          <w:sz w:val="24"/>
          <w:szCs w:val="24"/>
          <w:lang w:val="en-US"/>
        </w:rPr>
        <w:t>dikaiosune</w:t>
      </w:r>
      <w:r>
        <w:rPr>
          <w:rFonts w:cs="Times New Roman" w:ascii="Times New Roman" w:hAnsi="Times New Roman"/>
          <w:sz w:val="24"/>
          <w:szCs w:val="24"/>
        </w:rPr>
        <w:t xml:space="preserve"> - праведность, </w:t>
      </w:r>
      <w:r>
        <w:rPr>
          <w:rFonts w:cs="Times New Roman" w:ascii="Times New Roman" w:hAnsi="Times New Roman"/>
          <w:i/>
          <w:iCs/>
          <w:sz w:val="24"/>
          <w:szCs w:val="24"/>
          <w:lang w:val="en-US"/>
        </w:rPr>
        <w:t>dikaioo</w:t>
      </w:r>
      <w:r>
        <w:rPr>
          <w:rFonts w:cs="Times New Roman" w:ascii="Times New Roman" w:hAnsi="Times New Roman"/>
          <w:sz w:val="24"/>
          <w:szCs w:val="24"/>
        </w:rPr>
        <w:t xml:space="preserve"> – объявлять праведным и </w:t>
      </w:r>
      <w:r>
        <w:rPr>
          <w:rFonts w:cs="Times New Roman" w:ascii="Times New Roman" w:hAnsi="Times New Roman"/>
          <w:i/>
          <w:iCs/>
          <w:sz w:val="24"/>
          <w:szCs w:val="24"/>
          <w:lang w:val="en-US"/>
        </w:rPr>
        <w:t>dikaios</w:t>
      </w:r>
      <w:r>
        <w:rPr>
          <w:rFonts w:cs="Times New Roman" w:ascii="Times New Roman" w:hAnsi="Times New Roman"/>
          <w:sz w:val="24"/>
          <w:szCs w:val="24"/>
        </w:rPr>
        <w:t xml:space="preserve"> – праведный. В основе всех этих слов лежит корень </w:t>
      </w:r>
      <w:r>
        <w:rPr>
          <w:rFonts w:cs="Times New Roman" w:ascii="Times New Roman" w:hAnsi="Times New Roman"/>
          <w:i/>
          <w:iCs/>
          <w:sz w:val="24"/>
          <w:szCs w:val="24"/>
          <w:lang w:val="en-US"/>
        </w:rPr>
        <w:t>dike</w:t>
      </w:r>
      <w:r>
        <w:rPr>
          <w:rFonts w:cs="Times New Roman" w:ascii="Times New Roman" w:hAnsi="Times New Roman"/>
          <w:sz w:val="24"/>
          <w:szCs w:val="24"/>
        </w:rPr>
        <w:t>, который означает правило, некую нор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о грехопадения наши прародители были праведными по своей природе в том смысле, что в их отношениях с Богом не было никакой неправды. После грехопадения человек стал грешным по природе. Однако, оправдание, которое предлагается нам Иисусом Христом, не делает нас праведными, оно лишь объявляет нас таковыми. Мы остаемся в этой грешной природе. Вместе с тем Бог смотрит на нас так, как будто мы никогда не грешили. Во свете Голгофской жертвы Христа Он смотрит на нас, как на праведных. Восстанавливаются нормальные взаимоотношения между Богом и грешником. Новые взаимоотношения грешника с Богом становятся возможными благодаря оправданию. Праведность, которую мы обретаем - это реальная праведность, и она меняет наши взаимоотношения с Богом. </w:t>
      </w:r>
    </w:p>
    <w:p>
      <w:pPr>
        <w:pStyle w:val="Normal"/>
        <w:spacing w:lineRule="auto" w:line="240" w:before="0" w:after="0"/>
        <w:ind w:firstLine="709"/>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Именно об этой праведности проповедовали в 1888 г. Ваггонер и Джоунс. </w:t>
      </w:r>
      <w:r>
        <w:rPr>
          <w:rFonts w:cs="Times New Roman" w:ascii="Times New Roman" w:hAnsi="Times New Roman"/>
          <w:spacing w:val="-5"/>
          <w:sz w:val="24"/>
          <w:szCs w:val="24"/>
        </w:rPr>
        <w:t>Ни сами вестники</w:t>
      </w:r>
      <w:r>
        <w:rPr>
          <w:rFonts w:cs="Times New Roman" w:ascii="Times New Roman" w:hAnsi="Times New Roman"/>
          <w:spacing w:val="-3"/>
          <w:sz w:val="24"/>
          <w:szCs w:val="24"/>
        </w:rPr>
        <w:t xml:space="preserve">, ни Э. Уайт никогда не объявляли весть о праведности через веру чем-то </w:t>
      </w:r>
      <w:r>
        <w:rPr>
          <w:rFonts w:cs="Times New Roman" w:ascii="Times New Roman" w:hAnsi="Times New Roman"/>
          <w:spacing w:val="-2"/>
          <w:sz w:val="24"/>
          <w:szCs w:val="24"/>
        </w:rPr>
        <w:t xml:space="preserve">новым в христианском богословии. Ваггонер, например, в заключительной </w:t>
      </w:r>
      <w:r>
        <w:rPr>
          <w:rFonts w:cs="Times New Roman" w:ascii="Times New Roman" w:hAnsi="Times New Roman"/>
          <w:sz w:val="24"/>
          <w:szCs w:val="24"/>
        </w:rPr>
        <w:t xml:space="preserve">части своей книги «Евангелие в Послании к Галатам» подчеркивает факт </w:t>
      </w:r>
      <w:r>
        <w:rPr>
          <w:rFonts w:cs="Times New Roman" w:ascii="Times New Roman" w:hAnsi="Times New Roman"/>
          <w:spacing w:val="-2"/>
          <w:sz w:val="24"/>
          <w:szCs w:val="24"/>
        </w:rPr>
        <w:t xml:space="preserve">преемственности вести, восходящей к Уэсли, Лютеру и самому апостолу </w:t>
      </w:r>
      <w:r>
        <w:rPr>
          <w:rFonts w:cs="Times New Roman" w:ascii="Times New Roman" w:hAnsi="Times New Roman"/>
          <w:spacing w:val="-3"/>
          <w:sz w:val="24"/>
          <w:szCs w:val="24"/>
        </w:rPr>
        <w:t xml:space="preserve">Павлу. </w:t>
      </w:r>
    </w:p>
    <w:p>
      <w:pPr>
        <w:pStyle w:val="Normal"/>
        <w:shd w:fill="FFFFFF" w:val="clear"/>
        <w:spacing w:lineRule="auto" w:line="240" w:before="0" w:after="0"/>
        <w:ind w:firstLine="540"/>
        <w:rPr/>
      </w:pPr>
      <w:r>
        <w:rPr>
          <w:rFonts w:cs="Times New Roman" w:ascii="Times New Roman" w:hAnsi="Times New Roman"/>
          <w:spacing w:val="-4"/>
          <w:sz w:val="24"/>
          <w:szCs w:val="24"/>
        </w:rPr>
        <w:t>На возражения со стороны Батлера, Смита, Моррисона и других ответственных руководителей Цер</w:t>
        <w:softHyphen/>
      </w:r>
      <w:r>
        <w:rPr>
          <w:rFonts w:cs="Times New Roman" w:ascii="Times New Roman" w:hAnsi="Times New Roman"/>
          <w:sz w:val="24"/>
          <w:szCs w:val="24"/>
        </w:rPr>
        <w:t>кви, связанные с опасениями, что два молодых служителя с западного по</w:t>
        <w:softHyphen/>
      </w:r>
      <w:r>
        <w:rPr>
          <w:rFonts w:cs="Times New Roman" w:ascii="Times New Roman" w:hAnsi="Times New Roman"/>
          <w:spacing w:val="2"/>
          <w:sz w:val="24"/>
          <w:szCs w:val="24"/>
        </w:rPr>
        <w:t>бережья развивают еретические идеи, способные извратить адвентистс</w:t>
        <w:softHyphen/>
      </w:r>
      <w:r>
        <w:rPr>
          <w:rFonts w:cs="Times New Roman" w:ascii="Times New Roman" w:hAnsi="Times New Roman"/>
          <w:sz w:val="24"/>
          <w:szCs w:val="24"/>
        </w:rPr>
        <w:t>кое вероучение, Э. Уайт постоянно отвечала тем, что в вести о праведнос</w:t>
        <w:softHyphen/>
        <w:t>ти через веру не было ничего нового. Ее удивляло то, что многие руково</w:t>
        <w:softHyphen/>
      </w:r>
      <w:r>
        <w:rPr>
          <w:rFonts w:cs="Times New Roman" w:ascii="Times New Roman" w:hAnsi="Times New Roman"/>
          <w:spacing w:val="1"/>
          <w:sz w:val="24"/>
          <w:szCs w:val="24"/>
        </w:rPr>
        <w:t xml:space="preserve">дители Церкви усматривали в ней «страшную доктрину». Лично для нее </w:t>
      </w:r>
      <w:r>
        <w:rPr>
          <w:rFonts w:cs="Times New Roman" w:ascii="Times New Roman" w:hAnsi="Times New Roman"/>
          <w:spacing w:val="2"/>
          <w:sz w:val="24"/>
          <w:szCs w:val="24"/>
        </w:rPr>
        <w:t>весть 1888 года была «той же самой вестью, которую проповедовал Па</w:t>
        <w:softHyphen/>
      </w:r>
      <w:r>
        <w:rPr>
          <w:rFonts w:cs="Times New Roman" w:ascii="Times New Roman" w:hAnsi="Times New Roman"/>
          <w:sz w:val="24"/>
          <w:szCs w:val="24"/>
        </w:rPr>
        <w:t>вел, которую преподавал Сам Христос»</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Ту же весть она сама пропове</w:t>
        <w:softHyphen/>
      </w:r>
      <w:r>
        <w:rPr>
          <w:rFonts w:cs="Times New Roman" w:ascii="Times New Roman" w:hAnsi="Times New Roman"/>
          <w:spacing w:val="-1"/>
          <w:sz w:val="24"/>
          <w:szCs w:val="24"/>
        </w:rPr>
        <w:t>довала в течение более сорока лет, предшествующих Миннеаполису, хотя эта весть не всегда получала должного отклика со стороны адвентистов. Как часто, сокрушалась она, в наших доктринах «не</w:t>
        <w:softHyphen/>
      </w:r>
      <w:r>
        <w:rPr>
          <w:rFonts w:cs="Times New Roman" w:ascii="Times New Roman" w:hAnsi="Times New Roman"/>
          <w:spacing w:val="9"/>
          <w:sz w:val="24"/>
          <w:szCs w:val="24"/>
        </w:rPr>
        <w:t>доставало Христа»</w:t>
      </w:r>
      <w:r>
        <w:rPr>
          <w:rStyle w:val="FootnoteCharacters"/>
          <w:rStyle w:val="FootnoteAnchor"/>
          <w:rFonts w:cs="Times New Roman" w:ascii="Times New Roman" w:hAnsi="Times New Roman"/>
          <w:spacing w:val="9"/>
          <w:sz w:val="24"/>
          <w:szCs w:val="24"/>
        </w:rPr>
        <w:footnoteReference w:id="4"/>
      </w:r>
      <w:r>
        <w:rPr>
          <w:rFonts w:cs="Times New Roman" w:ascii="Times New Roman" w:hAnsi="Times New Roman"/>
          <w:spacing w:val="9"/>
          <w:sz w:val="24"/>
          <w:szCs w:val="24"/>
        </w:rPr>
        <w:t>.</w:t>
      </w:r>
    </w:p>
    <w:p>
      <w:pPr>
        <w:pStyle w:val="Normal"/>
        <w:shd w:fill="FFFFFF" w:val="clear"/>
        <w:tabs>
          <w:tab w:val="clear" w:pos="708"/>
          <w:tab w:val="left" w:pos="350" w:leader="none"/>
        </w:tabs>
        <w:suppressAutoHyphens w:val="true"/>
        <w:spacing w:lineRule="auto" w:line="240" w:before="0" w:after="0"/>
        <w:rPr>
          <w:rFonts w:ascii="Times New Roman" w:hAnsi="Times New Roman" w:eastAsia="DejaVu Sans" w:cs="Times New Roman"/>
          <w:color w:val="000000"/>
          <w:kern w:val="2"/>
          <w:sz w:val="24"/>
          <w:szCs w:val="24"/>
          <w:lang w:eastAsia="zxx" w:bidi="he-IL"/>
        </w:rPr>
      </w:pPr>
      <w:r>
        <w:rPr>
          <w:rFonts w:eastAsia="DejaVu Sans" w:cs="Times New Roman" w:ascii="Times New Roman" w:hAnsi="Times New Roman"/>
          <w:color w:val="000000"/>
          <w:kern w:val="2"/>
          <w:sz w:val="24"/>
          <w:szCs w:val="24"/>
          <w:lang w:eastAsia="zxx" w:bidi="he-IL"/>
        </w:rPr>
        <w:tab/>
        <w:tab/>
        <w:t xml:space="preserve">Годы, последовавшие за Миннеаполисской сессией Генеральной Конференции, стали временем серьезного осмысления церковью своей сотериологической позиции. Эта позиция стала более зрелой и богословски грамотной. Постепенно исчезает напряженность между такими понятиями, как закон и благодать, вера и дела, оправдание и освящение. В этот период церковь приходит к более глубокому и вместе с тем сбалансированному пониманию всех аспектов процесса спасения, органично вписывая свои исключительно адвентистские представления в общую канву протестантского понимания спасения, выражаемого классической триадой </w:t>
      </w:r>
      <w:r>
        <w:rPr>
          <w:rFonts w:eastAsia="DejaVu Sans" w:cs="Times New Roman" w:ascii="Times New Roman" w:hAnsi="Times New Roman"/>
          <w:i/>
          <w:iCs/>
          <w:color w:val="000000"/>
          <w:kern w:val="2"/>
          <w:sz w:val="24"/>
          <w:szCs w:val="24"/>
          <w:lang w:val="en-US" w:eastAsia="zxx" w:bidi="he-IL"/>
        </w:rPr>
        <w:t>Solo</w:t>
      </w:r>
      <w:r>
        <w:rPr>
          <w:rFonts w:eastAsia="DejaVu Sans" w:cs="Times New Roman" w:ascii="Times New Roman" w:hAnsi="Times New Roman"/>
          <w:i/>
          <w:iCs/>
          <w:color w:val="000000"/>
          <w:kern w:val="2"/>
          <w:sz w:val="24"/>
          <w:szCs w:val="24"/>
          <w:lang w:eastAsia="zxx" w:bidi="he-IL"/>
        </w:rPr>
        <w:t xml:space="preserve"> </w:t>
      </w:r>
      <w:r>
        <w:rPr>
          <w:rFonts w:eastAsia="DejaVu Sans" w:cs="Times New Roman" w:ascii="Times New Roman" w:hAnsi="Times New Roman"/>
          <w:i/>
          <w:iCs/>
          <w:color w:val="000000"/>
          <w:kern w:val="2"/>
          <w:sz w:val="24"/>
          <w:szCs w:val="24"/>
          <w:lang w:val="en-US" w:eastAsia="zxx" w:bidi="he-IL"/>
        </w:rPr>
        <w:t>Christo</w:t>
      </w:r>
      <w:r>
        <w:rPr>
          <w:rFonts w:eastAsia="DejaVu Sans" w:cs="Times New Roman" w:ascii="Times New Roman" w:hAnsi="Times New Roman"/>
          <w:color w:val="000000"/>
          <w:kern w:val="2"/>
          <w:sz w:val="24"/>
          <w:szCs w:val="24"/>
          <w:lang w:eastAsia="zxx" w:bidi="he-IL"/>
        </w:rPr>
        <w:t xml:space="preserve"> (только чрез Христа), </w:t>
      </w:r>
      <w:r>
        <w:rPr>
          <w:rFonts w:eastAsia="DejaVu Sans" w:cs="Times New Roman" w:ascii="Times New Roman" w:hAnsi="Times New Roman"/>
          <w:i/>
          <w:iCs/>
          <w:color w:val="000000"/>
          <w:kern w:val="2"/>
          <w:sz w:val="24"/>
          <w:szCs w:val="24"/>
          <w:lang w:val="en-US" w:eastAsia="zxx" w:bidi="he-IL"/>
        </w:rPr>
        <w:t>Sola</w:t>
      </w:r>
      <w:r>
        <w:rPr>
          <w:rFonts w:eastAsia="DejaVu Sans" w:cs="Times New Roman" w:ascii="Times New Roman" w:hAnsi="Times New Roman"/>
          <w:i/>
          <w:iCs/>
          <w:color w:val="000000"/>
          <w:kern w:val="2"/>
          <w:sz w:val="24"/>
          <w:szCs w:val="24"/>
          <w:lang w:eastAsia="zxx" w:bidi="he-IL"/>
        </w:rPr>
        <w:t xml:space="preserve"> </w:t>
      </w:r>
      <w:r>
        <w:rPr>
          <w:rFonts w:eastAsia="DejaVu Sans" w:cs="Times New Roman" w:ascii="Times New Roman" w:hAnsi="Times New Roman"/>
          <w:i/>
          <w:iCs/>
          <w:color w:val="000000"/>
          <w:kern w:val="2"/>
          <w:sz w:val="24"/>
          <w:szCs w:val="24"/>
          <w:lang w:val="en-US" w:eastAsia="zxx" w:bidi="he-IL"/>
        </w:rPr>
        <w:t>gratia</w:t>
      </w:r>
      <w:r>
        <w:rPr>
          <w:rFonts w:eastAsia="DejaVu Sans" w:cs="Times New Roman" w:ascii="Times New Roman" w:hAnsi="Times New Roman"/>
          <w:color w:val="000000"/>
          <w:kern w:val="2"/>
          <w:sz w:val="24"/>
          <w:szCs w:val="24"/>
          <w:lang w:eastAsia="zxx" w:bidi="he-IL"/>
        </w:rPr>
        <w:t xml:space="preserve"> (только по благодати), </w:t>
      </w:r>
      <w:r>
        <w:rPr>
          <w:rFonts w:eastAsia="DejaVu Sans" w:cs="Times New Roman" w:ascii="Times New Roman" w:hAnsi="Times New Roman"/>
          <w:i/>
          <w:iCs/>
          <w:color w:val="000000"/>
          <w:kern w:val="2"/>
          <w:sz w:val="24"/>
          <w:szCs w:val="24"/>
          <w:lang w:val="en-US" w:eastAsia="zxx" w:bidi="he-IL"/>
        </w:rPr>
        <w:t>Sola</w:t>
      </w:r>
      <w:r>
        <w:rPr>
          <w:rFonts w:eastAsia="DejaVu Sans" w:cs="Times New Roman" w:ascii="Times New Roman" w:hAnsi="Times New Roman"/>
          <w:i/>
          <w:iCs/>
          <w:color w:val="000000"/>
          <w:kern w:val="2"/>
          <w:sz w:val="24"/>
          <w:szCs w:val="24"/>
          <w:lang w:eastAsia="zxx" w:bidi="he-IL"/>
        </w:rPr>
        <w:t xml:space="preserve"> </w:t>
      </w:r>
      <w:r>
        <w:rPr>
          <w:rFonts w:eastAsia="DejaVu Sans" w:cs="Times New Roman" w:ascii="Times New Roman" w:hAnsi="Times New Roman"/>
          <w:i/>
          <w:iCs/>
          <w:color w:val="000000"/>
          <w:kern w:val="2"/>
          <w:sz w:val="24"/>
          <w:szCs w:val="24"/>
          <w:lang w:val="en-US" w:eastAsia="zxx" w:bidi="he-IL"/>
        </w:rPr>
        <w:t>fide</w:t>
      </w:r>
      <w:r>
        <w:rPr>
          <w:rFonts w:eastAsia="DejaVu Sans" w:cs="Times New Roman" w:ascii="Times New Roman" w:hAnsi="Times New Roman"/>
          <w:color w:val="000000"/>
          <w:kern w:val="2"/>
          <w:sz w:val="24"/>
          <w:szCs w:val="24"/>
          <w:lang w:eastAsia="zxx" w:bidi="he-IL"/>
        </w:rPr>
        <w:t xml:space="preserve"> (только верою).</w:t>
      </w:r>
    </w:p>
    <w:p>
      <w:pPr>
        <w:pStyle w:val="Normal"/>
        <w:spacing w:lineRule="auto" w:line="240" w:before="0" w:after="0"/>
        <w:ind w:firstLine="709"/>
        <w:rPr>
          <w:rFonts w:ascii="Times New Roman" w:hAnsi="Times New Roman" w:eastAsia="SimSun;宋体" w:cs="Times New Roman"/>
          <w:color w:val="000000"/>
          <w:kern w:val="2"/>
          <w:sz w:val="24"/>
          <w:szCs w:val="24"/>
          <w:lang w:eastAsia="zxx" w:bidi="he-IL"/>
        </w:rPr>
      </w:pPr>
      <w:r>
        <w:rPr>
          <w:rFonts w:eastAsia="SimSun;宋体" w:cs="Times New Roman" w:ascii="Times New Roman" w:hAnsi="Times New Roman"/>
          <w:color w:val="000000"/>
          <w:kern w:val="2"/>
          <w:sz w:val="24"/>
          <w:szCs w:val="24"/>
          <w:lang w:eastAsia="zxx" w:bidi="he-IL"/>
        </w:rPr>
      </w:r>
    </w:p>
    <w:p>
      <w:pPr>
        <w:pStyle w:val="Normal"/>
        <w:spacing w:lineRule="auto" w:line="240" w:before="0" w:after="0"/>
        <w:ind w:firstLine="709"/>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В адвентистской теологии спасения очень сбалансированно оказались представлены категории закона и благодати, веры и дел. Тем самым были преодолены две крайности в понимании спасения, которые исторически проявляли себя в церкви. С одной стороны, это крайность законничества, когда человек думает, что спасение зависит от того, с какой тщательностью он исполняет все предписания Божьего закона и какой степени безгрешного совершенства он достигает уже здесь на земле; а с другой стороны, это крайность так называемой «дешевой благодати», или антиномизма, т.е. отрицания вообще какой бы то ни было роли закона в жизни христианина, поскольку Христос, якобы, освободил нас от его требований.</w:t>
      </w:r>
    </w:p>
    <w:p>
      <w:pPr>
        <w:pStyle w:val="Normal"/>
        <w:spacing w:lineRule="auto" w:line="240" w:before="0" w:after="0"/>
        <w:ind w:firstLine="709"/>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spacing w:lineRule="auto" w:line="240" w:before="0" w:after="0"/>
        <w:ind w:firstLine="576"/>
        <w:rPr>
          <w:rFonts w:ascii="Times New Roman" w:hAnsi="Times New Roman" w:cs="Times New Roman"/>
          <w:sz w:val="24"/>
          <w:szCs w:val="24"/>
        </w:rPr>
      </w:pPr>
      <w:r>
        <w:rPr>
          <w:rFonts w:eastAsia="SimSun;宋体" w:cs="Times New Roman" w:ascii="Times New Roman" w:hAnsi="Times New Roman"/>
          <w:color w:val="000000"/>
          <w:kern w:val="2"/>
          <w:sz w:val="24"/>
          <w:szCs w:val="24"/>
        </w:rPr>
        <w:t>В последнее время в рамках сотериологической дискуссии серьезное внимание стало уделяться вопросу о человеческой природе Христа, хотя во время самой сессии 1888 г. этот вопрос не стоял. И вот в связи с утверждением последователями Комитета вести 1888 г. идеи абсолютного подобия человеческой природы Христа нашей греховной природе, тема праведности по вере приобрела совершенно неожиданный ракурс. И здесь мы вплотную подходим к субъективному аспекту спасения, т.е. индивидуальному опыту спасения, переживаемым человеком, который откликнулся на голос Св. Духа.</w:t>
      </w:r>
    </w:p>
    <w:p>
      <w:pPr>
        <w:pStyle w:val="Normal"/>
        <w:spacing w:lineRule="auto" w:line="240" w:before="0" w:after="0"/>
        <w:ind w:firstLine="709"/>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Как известно, историческое христианство всегда отстаивало позицию, что Христос, Сын Божий стал человеком во всей полноте. Отстаивая истинность человеческого естества Спасителя, церковь руководствовалась сотериологическим аргументом, выраженным в словах: «то, что не воспринято, не уврачевано». Т.е., если Сын Божий не воспринял человеческую природу во всей ее полноте, то Он и не исцелил ее во всей полноте. И при таком понимании воплощения Сын Божий не может быть Спасителем человека от греха, который извратил все человеческое естество и в первую очередь человеческое сознание, его разум. Чтобы действительно стать Спасителем человека от греха и смерти, Сын Божий должен был воспринять человеческое естество во всей его полноте, т.е. Он должен был стать истинным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
        <w:rPr/>
      </w:pPr>
      <w:r>
        <w:rPr>
          <w:rFonts w:cs="Times New Roman" w:ascii="Times New Roman" w:hAnsi="Times New Roman"/>
          <w:sz w:val="24"/>
          <w:szCs w:val="24"/>
        </w:rPr>
        <w:t xml:space="preserve">Между тем, очень многих людей, серьезно задумывающихся над своим спасением и в принципе соглашающихся с тем, что Сын Божий воспринял человеческое естество, волнует вопрос: А какой же была человеческая природа Христа? Как известно, в истории существования человечества можно выделить два этапа: этап безгрешного существования и этап греховного существования, т.е. история человека после грехопадения. Воспринял ли Христос совершенно безгрешную человеческую природу, какая была у Адама до грехопадения, или Он воспринял падшую и греховную природу, присущую человеку сегодня? </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76"/>
        <w:rPr/>
      </w:pPr>
      <w:r>
        <w:rPr>
          <w:rFonts w:cs="Times New Roman" w:ascii="Times New Roman" w:hAnsi="Times New Roman"/>
          <w:sz w:val="24"/>
          <w:szCs w:val="24"/>
        </w:rPr>
        <w:t>Этот вопрос носит явно выраженный сотериологический характер, т.е. он напрямую связан с определенным пониманием спасения. Некоторые искренне верующие люди убеждены в том, что человеческая природа Спасителя должна быть абсолютно такой же, как у каждого из нас. Если же человеческая природа Христа хоть чем-то отличается от нашей, тогда Христос не может быть для нас Спасителем, ибо у Него обнаруживаются преимущества по сравнению с нами. Представление о том, что человеческое естество Спасителя было абсолютно безгрешным, удаляет Христа от грешника, а выражение «праведность Христа», по мнению этих людей, становится пустой абстракцией.</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
        <w:rPr/>
      </w:pPr>
      <w:r>
        <w:rPr>
          <w:rFonts w:cs="Times New Roman" w:ascii="Times New Roman" w:hAnsi="Times New Roman"/>
          <w:sz w:val="24"/>
          <w:szCs w:val="24"/>
        </w:rPr>
        <w:t>Другие, наоборот, считают, что только будучи абсолютно безгрешным в своей человеческой природе, Христос может выступать нашим Спасителем, так как Он становится Вторым Адамом, Адамом не падшим, Адамом, в котором возможно продолжение человеческой истории в вечности. Им кажется кощунственным приписывать человеческому естеству Спасителя даже намек на греховность.</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же говорят на этот счет Библейские свидетельства? Можем ли мы на основании священного текста однозначно ответить на волнующий многих вопрос? Скорее всего, нет, поскольку авторы Священного Писания так этот вопрос никогда не ставят. Вопрос о том, какой была человеческая природа Сына Божия, носит не библейский и, следовательно, не совсем корректный характер. На основании библейского текста невозможно доказать абсолютное сходство человеческой природы Христа с нашей, поскольку они все говорят лишь о подобии. Например, «Бог послал Сына Своего в подобии (</w:t>
      </w:r>
      <w:r>
        <w:rPr>
          <w:rFonts w:cs="Times New Roman" w:ascii="Times New Roman" w:hAnsi="Times New Roman"/>
          <w:i/>
          <w:iCs/>
          <w:sz w:val="24"/>
          <w:szCs w:val="24"/>
          <w:lang w:val="en-US"/>
        </w:rPr>
        <w:t>homoiomati</w:t>
      </w:r>
      <w:r>
        <w:rPr>
          <w:rFonts w:cs="Times New Roman" w:ascii="Times New Roman" w:hAnsi="Times New Roman"/>
          <w:sz w:val="24"/>
          <w:szCs w:val="24"/>
        </w:rPr>
        <w:t>) плоти греховной» Рим. 8: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могают пролить свет на этот вопрос свидетельства Э. Уай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должно быть ни малейшего сомнения относительно совершенной безгрешности человеческой природы Христа» (</w:t>
      </w:r>
      <w:r>
        <w:rPr>
          <w:rFonts w:cs="Times New Roman" w:ascii="Times New Roman" w:hAnsi="Times New Roman"/>
          <w:i/>
          <w:iCs/>
          <w:sz w:val="24"/>
          <w:szCs w:val="24"/>
        </w:rPr>
        <w:t>Манускрипт</w:t>
      </w:r>
      <w:r>
        <w:rPr>
          <w:rFonts w:cs="Times New Roman" w:ascii="Times New Roman" w:hAnsi="Times New Roman"/>
          <w:sz w:val="24"/>
          <w:szCs w:val="24"/>
        </w:rPr>
        <w:t xml:space="preserve"> </w:t>
      </w:r>
      <w:r>
        <w:rPr>
          <w:rFonts w:cs="Times New Roman" w:ascii="Times New Roman" w:hAnsi="Times New Roman"/>
          <w:i/>
          <w:iCs/>
          <w:sz w:val="24"/>
          <w:szCs w:val="24"/>
        </w:rPr>
        <w:t>143</w:t>
      </w:r>
      <w:r>
        <w:rPr>
          <w:rFonts w:cs="Times New Roman" w:ascii="Times New Roman" w:hAnsi="Times New Roman"/>
          <w:sz w:val="24"/>
          <w:szCs w:val="24"/>
        </w:rPr>
        <w:t>, 1897 г.);</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Мы не должны думать, что подверженность Христа искушениям сатаны извращала Его человеческое естество, и что Он также имел такие же греховные, извращенные наклонности, как и человек» (</w:t>
      </w:r>
      <w:r>
        <w:rPr>
          <w:rFonts w:cs="Times New Roman" w:ascii="Times New Roman" w:hAnsi="Times New Roman"/>
          <w:i/>
          <w:iCs/>
          <w:sz w:val="24"/>
          <w:szCs w:val="24"/>
        </w:rPr>
        <w:t>Манускрипт 57</w:t>
      </w:r>
      <w:r>
        <w:rPr>
          <w:rFonts w:cs="Times New Roman" w:ascii="Times New Roman" w:hAnsi="Times New Roman"/>
          <w:sz w:val="24"/>
          <w:szCs w:val="24"/>
        </w:rPr>
        <w:t>, 1890 г.);</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Каждого человека следует предостеречь об опасности считать Христа всецело таким же человеком, как и мы, потому что такого быть не может» (</w:t>
      </w:r>
      <w:r>
        <w:rPr>
          <w:rFonts w:cs="Times New Roman" w:ascii="Times New Roman" w:hAnsi="Times New Roman"/>
          <w:i/>
          <w:iCs/>
          <w:sz w:val="24"/>
          <w:szCs w:val="24"/>
        </w:rPr>
        <w:t>БК</w:t>
      </w:r>
      <w:r>
        <w:rPr>
          <w:rFonts w:cs="Times New Roman" w:ascii="Times New Roman" w:hAnsi="Times New Roman"/>
          <w:sz w:val="24"/>
          <w:szCs w:val="24"/>
        </w:rPr>
        <w:t xml:space="preserve"> 5:1129). </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С другой стороны, она пишет:</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н [Христос] принял падшую, подверженную страданиям человеческую природу, деградировавшую и оскверненную грехом» (</w:t>
      </w:r>
      <w:r>
        <w:rPr>
          <w:rFonts w:cs="Times New Roman" w:ascii="Times New Roman" w:hAnsi="Times New Roman"/>
          <w:i/>
          <w:iCs/>
          <w:sz w:val="24"/>
          <w:szCs w:val="24"/>
        </w:rPr>
        <w:t>БК</w:t>
      </w:r>
      <w:r>
        <w:rPr>
          <w:rFonts w:cs="Times New Roman" w:ascii="Times New Roman" w:hAnsi="Times New Roman"/>
          <w:sz w:val="24"/>
          <w:szCs w:val="24"/>
        </w:rPr>
        <w:t xml:space="preserve"> 4:1147);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Иисус воспринял человеческое естество, отягощенное четырьмя тысячелетиями греха» (</w:t>
      </w:r>
      <w:r>
        <w:rPr>
          <w:rFonts w:cs="Times New Roman" w:ascii="Times New Roman" w:hAnsi="Times New Roman"/>
          <w:i/>
          <w:iCs/>
          <w:sz w:val="24"/>
          <w:szCs w:val="24"/>
        </w:rPr>
        <w:t>ЖВ</w:t>
      </w:r>
      <w:r>
        <w:rPr>
          <w:rFonts w:cs="Times New Roman" w:ascii="Times New Roman" w:hAnsi="Times New Roman"/>
          <w:sz w:val="24"/>
          <w:szCs w:val="24"/>
        </w:rPr>
        <w:t xml:space="preserve"> 49);</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Приняв природу человека в ее падшем состоянии, Христос тем не менее, не был причастен ко греху. Он был подвержен слабостям и физическим несовершенствам, свойственным человеку… Он имел и чувствовал наши слабости, и был во всем искушаем, как мы. И, однако же, Он не знал греха. Он был агнцем без пятна и порока… Мы не должны иметь ни малейших сомнений относительно совершенной безгрешности человеческой природы Христа» (</w:t>
      </w:r>
      <w:r>
        <w:rPr>
          <w:rFonts w:cs="Times New Roman" w:ascii="Times New Roman" w:hAnsi="Times New Roman"/>
          <w:i/>
          <w:iCs/>
          <w:sz w:val="24"/>
          <w:szCs w:val="24"/>
        </w:rPr>
        <w:t>ЗВ</w:t>
      </w:r>
      <w:r>
        <w:rPr>
          <w:rFonts w:cs="Times New Roman" w:ascii="Times New Roman" w:hAnsi="Times New Roman"/>
          <w:sz w:val="24"/>
          <w:szCs w:val="24"/>
        </w:rPr>
        <w:t>, 9 июня, 189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Основной вопрос Священного Писания – для чего Сын Божий стал человеком? Вопрос – какова природа Сына Божия – это не библейский вопрос. В центре библейского повествования – спасительная миссия Христа на земле, Его служение. О личности Христа вообще не говорится в отрыве от Его служения. Как справедливо заметил Оскар Кульман, один из современных новозаветных исследователей, христология – это учение о «событии», а не учение о природе. Под «событием» понимается то, что Иисус совершил в истории. Он же считает, что обсуждение природы составляет, в конечном счете, греко-философскую, а не библейскую проблему.</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Если уж говорить о человеческой природе Христа, скорее всего, она отличалась от таковой и у Адама до грехопадения, поскольку была ослаблена грехом на протяжение многих тысячелетий, отличалась она и от нашей, поскольку Христос не имел тех греховных наклонностей, которые присущи каждому из нас. Одним словом, ОН БЫЛ УНИКАЛЬНЫМ ЧЕЛОВЕКОМ. И в этом смысле Христос – в большей мере человек, чем каждый из нас. Наше человеческое естество не может быть мерилом для измерения и оценки Его человеческой природы. Напротив, Его человечность, подлинная и незапятнанная грехом, - мерило оценки нашего человеческого естества.</w:t>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rPr>
        <w:t>Возникает вопрос, если Христос отличается от нас, может ли Он быть нашим примером? Может, но не в том смысле, что мы способны, следуя примеру Его безгрешной жизни, обрести спасение. Да, мы призваны следовать Ему, подражать Ему, уподобляться Ему, но само спасение – от Него, как нашего Искупителя, Ходатая и Защитника. В центре библейского учения о спасении – заместительная жертва Сына Божия за грехи людей, а не требование повторить подвиг абсолютной безгрешной жизни Спасителя каждым грешн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Еще одна серьезная богословская тема всплыла на фоне продолжающейся сотериологической дискуссии о роли человека в спасительном процессе. Это тема двух Адамов. Она стала достаточно популярной в адвентистских кругах после публикаций Жака Секвейры </w:t>
      </w:r>
      <w:r>
        <w:rPr>
          <w:rFonts w:cs="Times New Roman" w:ascii="Times New Roman" w:hAnsi="Times New Roman"/>
          <w:color w:val="000000"/>
          <w:sz w:val="24"/>
          <w:szCs w:val="24"/>
        </w:rPr>
        <w:t xml:space="preserve">(умер 26 марта 2022 г.). Родившийся в Кении в католической семье, он стал членом Церкви адвентистов седьмого дня после евангельской программы в Найроби. На протяжении многих лет совершал пасторское служение в крупнейших адвентистких церквах в Северной Амери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еквейра крайне серьезно воспринимает концепцию греха и греховности всего рода человеческого, развивая тему «двух Адамов». Ключевым понятием в его сотериологической схеме является новозаветная концепция «во Христе», встречающаяся, в частности, у апостола Павла более 160 раз. Концепция «во Христе» непосредственно связана с темой «в Адаме». Первый Адам, равно как и Христос, Второй Адам, понимаются автором как представители всего человеческого рода. Когда Адам согрешил, естественно в нем согрешили все (Рим. 5:12) и, следовательно, все в Адаме осуждены на смерть. Однако, благая весть заключается в том, что во Христе, Втором Адаме, все получают оправдание к жизни (Рим. 5:18).</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Автор убежден, что учение о «двух Адамах» это одно из самых забытых и недопонимаемых учений в Библии. Согласно данному учению, Бог сотворил все человечество в одном человеке, Адаме (Быт. 1:27-28, Деян. 17:26), сатана разрушил все человечество в одном человеке, Адаме (Рим. 5:12, 18, 1 Кор. 15:21, 22), а Бог искупил и оправдал все человечество в одном человеке, Иисусе Христе, Втором Адаме (1 Кор. 1:30, Ефес. 1:3, 2:5-6). Бог сделал возможным спасение для всего человечества, объединив в процессе воплощения Сына с корпоративной жизнью всего человеческого рода. Спасение во Христе - это завершенная реальность для всех. «Я уверен, - пишет автор, - что согласно библейскому учению, Бог на самом деле и безусловно спас все человечество на кресте, оправдав и примирив нас с Собою смертью Своего Сына»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8). По мнению автора человек погибнет только по одной причине – если он сознательно отвергнет Божий дар спасения во Хрис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есмотря на кажущуюся логичность выстроенной автором модели спасения, мы можем заметить в ней целый ряд проблемных моментов, которые связаны с их явным несоответствием Св. Писанию. Прежде всего, это буквалистское толкование идеи «двух Адамов», которое выходит далеко за рамки того смысла, который вкладывал в эту идею сам апостол. Автор склоняется к августинианскому (видимо, сказывается католическое прошлое) пониманию природы человека, согласно которому все представители рода человеческого повинны в т.н. первородном грехе, поскольку все реально присутствовали в Адаме в момент его грехопадения. </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В поддержку своей позиции автор использует аргумент, основанный на множественном числе слова «жизнь» в Быт. 2:7. Однако подобная интерпретация связана с некорректной герменевтикой, когда какому-то библейскому термину приписывается богословский смысл, совершенно ему чуждый. </w:t>
      </w:r>
      <w:r>
        <w:rPr>
          <w:rFonts w:eastAsia="Times New Roman" w:cs="Times New Roman" w:ascii="Times New Roman" w:hAnsi="Times New Roman"/>
          <w:color w:val="000000"/>
          <w:sz w:val="24"/>
          <w:szCs w:val="24"/>
          <w:lang w:eastAsia="ru-RU"/>
        </w:rPr>
        <w:t xml:space="preserve">Проблема с этим конкретным аргументом заключается в том, что еврейское слово, означающее «жизнь», практически всегда используется в еврейской Библии во множественном числе </w:t>
      </w:r>
      <w:r>
        <w:rPr>
          <w:rFonts w:eastAsia="Times New Roman" w:cs="Times New Roman" w:ascii="Times New Roman" w:hAnsi="Times New Roman"/>
          <w:i/>
          <w:iCs/>
          <w:color w:val="000000"/>
          <w:sz w:val="24"/>
          <w:szCs w:val="24"/>
          <w:lang w:val="en-US" w:eastAsia="ru-RU"/>
        </w:rPr>
        <w:t>chayyayim</w:t>
      </w:r>
      <w:r>
        <w:rPr>
          <w:rFonts w:eastAsia="Times New Roman" w:cs="Times New Roman" w:ascii="Times New Roman" w:hAnsi="Times New Roman"/>
          <w:color w:val="000000"/>
          <w:sz w:val="24"/>
          <w:szCs w:val="24"/>
          <w:lang w:eastAsia="ru-RU"/>
        </w:rPr>
        <w:t xml:space="preserve"> в значении «жизнь», а не «жизни». Другими словами, несмотря на то, что существительное стоит во множественном числе по форме, оно указывает на единственное число (как русское ножницы, брюки). Оно просто означает «жизнь», «продолжительность жизни». Достаточно указать на несколько примеров из Библии. На иврите дерево, стоящее посреди сада, называлось «дерево </w:t>
      </w:r>
      <w:r>
        <w:rPr>
          <w:rFonts w:eastAsia="Times New Roman" w:cs="Times New Roman" w:ascii="Times New Roman" w:hAnsi="Times New Roman"/>
          <w:i/>
          <w:iCs/>
          <w:color w:val="000000"/>
          <w:sz w:val="24"/>
          <w:szCs w:val="24"/>
          <w:lang w:eastAsia="ru-RU"/>
        </w:rPr>
        <w:t>жизней</w:t>
      </w:r>
      <w:r>
        <w:rPr>
          <w:rFonts w:eastAsia="Times New Roman" w:cs="Times New Roman" w:ascii="Times New Roman" w:hAnsi="Times New Roman"/>
          <w:color w:val="000000"/>
          <w:sz w:val="24"/>
          <w:szCs w:val="24"/>
          <w:lang w:eastAsia="ru-RU"/>
        </w:rPr>
        <w:t>» (Бытие 2:9). Это не значит, что в нем были другие деревья, а просто то, что это было дерево, которое могло сохранять жизнь. Мы также читаем о днях «</w:t>
      </w:r>
      <w:r>
        <w:rPr>
          <w:rFonts w:eastAsia="Times New Roman" w:cs="Times New Roman" w:ascii="Times New Roman" w:hAnsi="Times New Roman"/>
          <w:i/>
          <w:iCs/>
          <w:color w:val="000000"/>
          <w:sz w:val="24"/>
          <w:szCs w:val="24"/>
          <w:lang w:eastAsia="ru-RU"/>
        </w:rPr>
        <w:t xml:space="preserve">жизней </w:t>
      </w:r>
      <w:r>
        <w:rPr>
          <w:rFonts w:eastAsia="Times New Roman" w:cs="Times New Roman" w:ascii="Times New Roman" w:hAnsi="Times New Roman"/>
          <w:color w:val="000000"/>
          <w:sz w:val="24"/>
          <w:szCs w:val="24"/>
          <w:lang w:eastAsia="ru-RU"/>
        </w:rPr>
        <w:t>змия» (3:14). Означает ли это, что этот змей был наполнен жизнью всех других змей? Конечно, нет. «</w:t>
      </w:r>
      <w:r>
        <w:rPr>
          <w:rFonts w:eastAsia="Times New Roman" w:cs="Times New Roman" w:ascii="Times New Roman" w:hAnsi="Times New Roman"/>
          <w:i/>
          <w:iCs/>
          <w:color w:val="000000"/>
          <w:sz w:val="24"/>
          <w:szCs w:val="24"/>
          <w:lang w:eastAsia="ru-RU"/>
        </w:rPr>
        <w:t>Жизни</w:t>
      </w:r>
      <w:r>
        <w:rPr>
          <w:rFonts w:eastAsia="Times New Roman" w:cs="Times New Roman" w:ascii="Times New Roman" w:hAnsi="Times New Roman"/>
          <w:color w:val="000000"/>
          <w:sz w:val="24"/>
          <w:szCs w:val="24"/>
          <w:lang w:eastAsia="ru-RU"/>
        </w:rPr>
        <w:t>» Иакова составили 147 лет (47:28). Слово просто означает «жизнь, продолжительность жизни»; это неизменное существительное во множественном числе. Следовательно, использование множественного числа в Быт. 2:7 не имеет богословского значения; это просто характеристика исходного язы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торой аргумент, используемый автором, чтобы показать, что каждый человек был «в Адаме», когда он согрешил, взят из Евр. 7:9-10, где говорится: «и, так сказать, сам Левий, принимающий десятины, в лице Авраама дал десятину: ибо он был еще в чреслах отца, когда Мелхиседек встретил его». Аргумент состоит в том, что, когда Авраам давал десятину Мелхиседеку, Левий также дал ему десятину, потому что он уже присутствовал в Аврааме. Но действительно ли это то, что хочет сказать апосто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rPr>
          <w:rStyle w:val="Greekheb"/>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Здесь </w:t>
      </w:r>
      <w:r>
        <w:rPr>
          <w:rFonts w:cs="Times New Roman" w:ascii="Times New Roman" w:hAnsi="Times New Roman"/>
          <w:color w:val="000000"/>
          <w:sz w:val="24"/>
          <w:szCs w:val="24"/>
        </w:rPr>
        <w:t>следует обратить внимание на греческое выражен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val="en-US" w:eastAsia="ru-RU"/>
        </w:rPr>
        <w:t>hos</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val="en-US" w:eastAsia="ru-RU"/>
        </w:rPr>
        <w:t>epos</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val="en-US" w:eastAsia="ru-RU"/>
        </w:rPr>
        <w:t>eipein</w:t>
      </w:r>
      <w:r>
        <w:rPr>
          <w:rStyle w:val="Greekheb"/>
          <w:rFonts w:cs="Times New Roman" w:ascii="Times New Roman" w:hAnsi="Times New Roman"/>
          <w:color w:val="000000"/>
          <w:sz w:val="24"/>
          <w:szCs w:val="24"/>
        </w:rPr>
        <w:t xml:space="preserve">, которое переведено как «так сказать». Подобное выражение ни разу не встречается в Новом Завете, равно как и в Септуагинте (переводе Ветхого Завета на греческий язык). Это выражение использовалось в античной литературе в том случае, когда автор хотел смягчить то, что покажется необычным. «Так сказать» означает, что последующие слова не следует воспринимать буквально. Апостол смягчает то, что говорит дальше, как бы предвидя тот момент, что для его читателя эти слова покажутся странными. Автор послания, безусловно, не имеет в виду того, что Левий действительно уплатил десятину в Аврааме, поскольку Левия тогда просто не существовало. </w:t>
      </w:r>
    </w:p>
    <w:p>
      <w:pPr>
        <w:pStyle w:val="Normal"/>
        <w:spacing w:lineRule="auto" w:line="240" w:before="0" w:after="0"/>
        <w:ind w:firstLine="708"/>
        <w:rPr>
          <w:rStyle w:val="Greekheb"/>
          <w:rFonts w:ascii="Times New Roman" w:hAnsi="Times New Roman" w:cs="Times New Roman"/>
          <w:color w:val="000000"/>
          <w:sz w:val="24"/>
          <w:szCs w:val="24"/>
        </w:rPr>
      </w:pPr>
      <w:r>
        <w:rPr/>
      </w:r>
    </w:p>
    <w:p>
      <w:pPr>
        <w:pStyle w:val="Normal"/>
        <w:spacing w:lineRule="auto" w:line="240" w:before="0" w:after="0"/>
        <w:ind w:firstLine="708"/>
        <w:rPr>
          <w:rStyle w:val="Greekheb"/>
          <w:rFonts w:ascii="Times New Roman" w:hAnsi="Times New Roman" w:cs="Times New Roman"/>
          <w:color w:val="000000"/>
          <w:sz w:val="24"/>
          <w:szCs w:val="24"/>
        </w:rPr>
      </w:pPr>
      <w:r>
        <w:rPr>
          <w:rStyle w:val="Greekheb"/>
          <w:rFonts w:cs="Times New Roman" w:ascii="Times New Roman" w:hAnsi="Times New Roman"/>
          <w:color w:val="000000"/>
          <w:sz w:val="24"/>
          <w:szCs w:val="24"/>
        </w:rPr>
        <w:t>Основное внимание автора послания к евреям в рассматриваемом отрывке Евр. 7:9, 10 не на том, что Левий буквально находился в «чреслах» своего праотца Авраама задолго до своего зачатия и рождения, а на том, что левитское священство ниже священства Мелхиседека, что оно несовершенно и временно. Лишь священническое служение Сына Божьего, прообразом которого служило Аароново священство, и на которое указывает священство Мелхиседека, является истинным, совершенным и вечным.</w:t>
      </w:r>
    </w:p>
    <w:p>
      <w:pPr>
        <w:pStyle w:val="Normal"/>
        <w:spacing w:lineRule="auto" w:line="240" w:before="0" w:after="0"/>
        <w:ind w:firstLine="708"/>
        <w:rPr>
          <w:rStyle w:val="Greekheb"/>
          <w:rFonts w:ascii="Times New Roman" w:hAnsi="Times New Roman" w:cs="Times New Roman"/>
          <w:color w:val="000000"/>
          <w:sz w:val="24"/>
          <w:szCs w:val="24"/>
        </w:rPr>
      </w:pPr>
      <w:r>
        <w:rPr/>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алистское представление о том, что каждый человек реально присутствовал в Адаме, когда тот согрешил, приводит к серьезным богословским проблемам. Согласно Библии, каждый человек представляет собой неделимое единство жизни, обладающее самосознанием. Конкретность и индивидуальность человека делает невозможным его существование или присутствие в любой форме или образе в другом человеке. Утверждать, что я был в Адаме до того, как я появился в моей нынешней телесной форме, значит подразумевать, что я или что-то во мне существовало в Адаме независимо от моего тела и моего нынешнего существования. Корни подобных представлений в греческом антропологическом дуализме и языческой идее предсуществования душ.</w:t>
      </w:r>
    </w:p>
    <w:p>
      <w:pPr>
        <w:pStyle w:val="Normal"/>
        <w:spacing w:lineRule="auto" w:line="240" w:before="0" w:after="0"/>
        <w:ind w:firstLine="708"/>
        <w:rPr>
          <w:rStyle w:val="Greekheb"/>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rPr>
          <w:rStyle w:val="Greekheb"/>
          <w:rFonts w:ascii="Times New Roman" w:hAnsi="Times New Roman" w:cs="Times New Roman"/>
          <w:color w:val="000000"/>
          <w:sz w:val="24"/>
          <w:szCs w:val="24"/>
        </w:rPr>
      </w:pPr>
      <w:r>
        <w:rPr>
          <w:rStyle w:val="Greekheb"/>
          <w:rFonts w:cs="Times New Roman" w:ascii="Times New Roman" w:hAnsi="Times New Roman"/>
          <w:color w:val="000000"/>
          <w:sz w:val="24"/>
          <w:szCs w:val="24"/>
        </w:rPr>
        <w:t xml:space="preserve">Реальное присутствие каждого в Адаме и участие в «первородном грехе» естественно предполагает вину за совершенный грех, с которой должен рождаться каждый человек. Секвейра, правда, уходит от мысли, что все человечество унаследовало вину Адама, полагая, что вина в юридическом смысле все-таки требует личной ответственности и личного волеизъявления. </w:t>
      </w:r>
    </w:p>
    <w:p>
      <w:pPr>
        <w:pStyle w:val="Normal"/>
        <w:shd w:fill="FFFFFF" w:val="clear"/>
        <w:spacing w:lineRule="auto" w:line="240" w:before="0" w:after="0"/>
        <w:ind w:firstLine="708"/>
        <w:rPr>
          <w:rStyle w:val="Greekheb"/>
          <w:rFonts w:ascii="Times New Roman" w:hAnsi="Times New Roman" w:cs="Times New Roman"/>
          <w:color w:val="000000"/>
          <w:sz w:val="24"/>
          <w:szCs w:val="24"/>
        </w:rPr>
      </w:pPr>
      <w:r>
        <w:rPr/>
      </w:r>
    </w:p>
    <w:p>
      <w:pPr>
        <w:pStyle w:val="Normal"/>
        <w:shd w:fill="FFFFFF" w:val="clear"/>
        <w:spacing w:lineRule="auto" w:line="240" w:before="0" w:after="0"/>
        <w:ind w:firstLine="708"/>
        <w:rPr>
          <w:rFonts w:ascii="Times New Roman" w:hAnsi="Times New Roman" w:eastAsia="Times New Roman" w:cs="Times New Roman"/>
          <w:color w:val="4A4A4A"/>
          <w:sz w:val="24"/>
          <w:szCs w:val="24"/>
          <w:lang w:eastAsia="ru-RU"/>
        </w:rPr>
      </w:pPr>
      <w:r>
        <w:rPr>
          <w:rStyle w:val="Greekheb"/>
          <w:rFonts w:cs="Times New Roman" w:ascii="Times New Roman" w:hAnsi="Times New Roman"/>
          <w:color w:val="000000"/>
          <w:sz w:val="24"/>
          <w:szCs w:val="24"/>
        </w:rPr>
        <w:t xml:space="preserve">Вот так же буквалистски и реалистично Секвейра смотрит на выражение «во Христе», часто встречающееся у Павла и Иоанна. Он рассуждает следующим образом. </w:t>
      </w:r>
      <w:r>
        <w:rPr>
          <w:rFonts w:eastAsia="Times New Roman" w:cs="Times New Roman" w:ascii="Times New Roman" w:hAnsi="Times New Roman"/>
          <w:color w:val="4A4A4A"/>
          <w:sz w:val="24"/>
          <w:szCs w:val="24"/>
          <w:lang w:eastAsia="ru-RU"/>
        </w:rPr>
        <w:t xml:space="preserve">Как в Адаме присутствовало все человечество, когда он согрешил, так весь человеческий род был и во Христе, когда Он умер на кресте. Как в Адаме все стали грешниками, так и во Христе все были оправданы и спасены. Однако такое понимание выражения «во Христе» является не библейским. Данное выражение всегда указывает на </w:t>
      </w:r>
      <w:r>
        <w:rPr>
          <w:rFonts w:eastAsia="Times New Roman" w:cs="Times New Roman" w:ascii="Times New Roman" w:hAnsi="Times New Roman"/>
          <w:b/>
          <w:bCs/>
          <w:color w:val="4A4A4A"/>
          <w:sz w:val="24"/>
          <w:szCs w:val="24"/>
          <w:lang w:eastAsia="ru-RU"/>
        </w:rPr>
        <w:t>крепкий союз, существующий между верующим и Христом</w:t>
      </w:r>
      <w:r>
        <w:rPr>
          <w:rFonts w:eastAsia="Times New Roman" w:cs="Times New Roman" w:ascii="Times New Roman" w:hAnsi="Times New Roman"/>
          <w:color w:val="4A4A4A"/>
          <w:sz w:val="24"/>
          <w:szCs w:val="24"/>
          <w:lang w:eastAsia="ru-RU"/>
        </w:rPr>
        <w:t>. Оно никогда не описывает состояние неверующих и тем более всего согрешившего рода человеческого. Только те, кто через веру в Иисуса были объединены с Ним, находятся «во Христе». Внимательное изучение этой фразы в писаниях Павла позволяет сделать вывод, что «во Христе» относится к самым близким отношениям между воскресшим Христом и верующим. Поскольку верующие соединяются с живым Господом через пребывание Его Духа, они становятся частью спасительных событий смерти и воскресения Христа и включаются в тело Христово, Церковь. В результате верующие лично получают все благословения спасения, которые исходят от Христа. Одним словом, чтобы быть «во Христе», нужно принять личное реш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чень важно Павлову идею «во Христе» и нашей причастности к опыту смерти и воскресения Христа понимать в контексте самого Писания, а не буквалистски и механически, как это делает Жак Секвейра. Вот некоторые текстовые маркеры, который помогают нам распознать позицию апостолов, в частности позицию апостола Иоанна, который очень часто говорит о пребывании в Боге или во Христ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Если пребудет в вас то, что вы слышали от начала, то и вы пребудете в Сыне и в Отце» (1 Ин. 2:2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 кто сохраняет заповеди Его, тот пребывает в Нем, и Он в том» (1 Ин. 3:2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то исповедует, что Иисус есть Сын Божий, в том пребывает Бог, и он в Боге» (1 Ин. 4:1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Бог есть любовь, и пребывающий в любви пребывает в Боге, и Бог в нем» (1 Ин. 4:1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очно так же и слова Христа из Ин. 15:4 «пребудьте во Мне, и Я в вас» следует понимать не буквалистски, а в контексте слов Самого Христа, которые указывают на приношение плода в нашей жизни (Ин. 15:5, см. Гал 5:22, где идет речь о плоде Духа: любовь, радость, мир, долготерпение, благость, милосердие, вера, кротость, воздержание) и послушание Богу в любви «как возлюбил Меня Отец, и Я возлюбил вас; пребудьте в любви Моей. Если заповеди Мои соблюдаете, пребудете в любви Моей, как и Я соблюл заповеди Отца Моего и пребываю в Его любви» (Ин. 15:9-10). Все эти ориентиры помогают нам уйти от августинианского и метафизического восприятия концепции «во Христе» и остаться на библейском основании в этом важном вопросе.</w:t>
      </w:r>
    </w:p>
    <w:p>
      <w:pPr>
        <w:pStyle w:val="Normal"/>
        <w:shd w:fill="FFFFFF" w:val="clear"/>
        <w:spacing w:lineRule="auto" w:line="240" w:before="0" w:after="0"/>
        <w:ind w:firstLine="708"/>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xml:space="preserve">Ясно, что Павел не проповедует всеобщее юридическое оправдание, согласно которому каждый человек в буквальном смысле присутствовал во Христе в момент Его крестной смерти. Если бы это было так, тогда бы я умер в Нем. Не Он умер за меня, а я бы в действительности умер на кресте за свои грехи. Я был бы спасен не через Иисуса, а как бы сам спас себя через Иисуса! Поскольку я был в Иисусе, он не был моей заместительной жертвой, мой грех не перешел на него. Я взял свой собственный грех на крест в Иисусе! </w:t>
      </w:r>
    </w:p>
    <w:p>
      <w:pPr>
        <w:pStyle w:val="Normal"/>
        <w:shd w:fill="FFFFFF" w:val="clear"/>
        <w:spacing w:lineRule="auto" w:line="240" w:before="0" w:after="0"/>
        <w:ind w:firstLine="708"/>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Не случайно то, что идею заместительной жертвы Секвейра считает юридической фикцией, полагая, что чья-либо вина не может быть перенесена на виновного. Согласно Секвейре, Христос не умирал за нас, мы буквально умерли во Христе и со-воскресли с Ним уже совершенно оправданными. Это означает, что все люди приходят в мир спасенными, прощенными и юридически оправданными. С точки зрения Бога они не потеряны. Получается, что все люди, которые были и будут рождены на этой планете, присутствовали во Христе, когда Он умер на кресте, и что все они юридически уже оправданы. Но Священное Писание ясно дает понять, что каждый, кто рождается в этом мире греха, нуждается в Спасителе. Мы по природе дети гнева; мы заслуживаем наказание в виде вечной смерти (Ефес. 2:3). Это правда, что благодаря Христу мы обретаем надежду на жизнь, но это не означает, что мы уже юридически спасены или оправданы до или во время своего рождения.</w:t>
      </w:r>
    </w:p>
    <w:p>
      <w:pPr>
        <w:pStyle w:val="Normal"/>
        <w:spacing w:lineRule="auto" w:line="240" w:before="0" w:after="0"/>
        <w:ind w:firstLine="707"/>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p>
      <w:pPr>
        <w:pStyle w:val="Normal"/>
        <w:spacing w:lineRule="auto" w:line="240" w:before="0" w:after="0"/>
        <w:ind w:firstLine="707"/>
        <w:rPr>
          <w:rFonts w:ascii="Times New Roman" w:hAnsi="Times New Roman" w:cs="Times New Roman"/>
          <w:sz w:val="24"/>
          <w:szCs w:val="24"/>
        </w:rPr>
      </w:pPr>
      <w:r>
        <w:rPr>
          <w:rFonts w:cs="Times New Roman" w:ascii="Times New Roman" w:hAnsi="Times New Roman"/>
          <w:sz w:val="24"/>
          <w:szCs w:val="24"/>
        </w:rPr>
        <w:t>Мы коснулись лишь части тех острых вопросов, которые активно обсуждаются сегодня в нашей церкви. Они касаются одной из важных тем в христианском богословии – темы спасения. Тема эта очень деликатная и чувствительная для многих искренних верующих людей. Подходить к ней нужно аккуратно и осторожно, чтобы не ранить религиозные чувства многих наших членов церкви, которые по неведению и неопытности зачастую привязываются к не всегда сбалансированным взглядам отдельных проповедников, ставя под сомнение официальную позицию церкви, и невольно повторяя т.н. «коринфский синдром» (1 Кор. 1:11-13).</w:t>
      </w:r>
    </w:p>
    <w:p>
      <w:pPr>
        <w:pStyle w:val="Normal"/>
        <w:spacing w:lineRule="auto" w:line="240" w:before="0" w:after="0"/>
        <w:ind w:firstLine="70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SimSun;宋体" w:cs="Times New Roman" w:ascii="Times New Roman" w:hAnsi="Times New Roman"/>
          <w:color w:val="000000"/>
          <w:kern w:val="2"/>
          <w:sz w:val="24"/>
          <w:szCs w:val="24"/>
        </w:rPr>
        <w:t>Миссия Церкви адвентистов седьмого дня в том, чтобы проповедовать самую великую и самую торжественную весть - весть о спасении, представленную в Священном Писании. Свою задачу она видит в том, чтобы передавать эту весть не поврежденной, целостной, используя не селективный/избирательный подход, а учитывая все библейские образы спасения и наиболее полно представляя спасительное служение Христа всем живущим на земле. И в проповеди этой вести мы должны быть едины и доктринально, и организационно. От единства церкви зависит успех ее миссии.</w:t>
      </w:r>
    </w:p>
    <w:sectPr>
      <w:headerReference w:type="default" r:id="rId2"/>
      <w:footnotePr>
        <w:numFmt w:val="decimal"/>
      </w:footnotePr>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жордж Найт, Адвентистское богословие в период с 1844 по 1994 годы // Альфа и Омега, № 1, 1995, стр. 9.</w:t>
      </w:r>
    </w:p>
  </w:footnote>
  <w:footnote w:id="3">
    <w:p>
      <w:pPr>
        <w:pStyle w:val="Footnote"/>
        <w:rPr/>
      </w:pPr>
      <w:r>
        <w:rPr>
          <w:rStyle w:val="FootnoteCharacters"/>
        </w:rPr>
        <w:footnoteRef/>
      </w:r>
      <w:r>
        <w:rPr>
          <w:lang w:val="en-US"/>
        </w:rPr>
        <w:t xml:space="preserve"> </w:t>
      </w:r>
      <w:r>
        <w:rPr>
          <w:lang w:val="en-US"/>
        </w:rPr>
        <w:t xml:space="preserve">EGW, MS 27, September 13, 1889; </w:t>
      </w:r>
      <w:r>
        <w:rPr/>
        <w:t>Сравни</w:t>
      </w:r>
      <w:r>
        <w:rPr>
          <w:lang w:val="en-US"/>
        </w:rPr>
        <w:t xml:space="preserve"> EGW, MS 5, June 17, 1889; EGW, MS 30, late June 1889; EGW, RH, July 23, 1889, p. 465; EGW, RH, March 20, 1894, p. 177; EGW, RH, August 13, 1889, p. 154; EGW, RH, April 1, 1890, p. 193.</w:t>
      </w:r>
    </w:p>
  </w:footnote>
  <w:footnote w:id="4">
    <w:p>
      <w:pPr>
        <w:pStyle w:val="Footnote"/>
        <w:rPr/>
      </w:pPr>
      <w:r>
        <w:rPr>
          <w:rStyle w:val="FootnoteCharacters"/>
        </w:rPr>
        <w:footnoteRef/>
      </w:r>
      <w:r>
        <w:rPr>
          <w:lang w:val="en-US"/>
        </w:rPr>
        <w:t xml:space="preserve"> </w:t>
      </w:r>
      <w:r>
        <w:rPr>
          <w:lang w:val="en-US"/>
        </w:rPr>
        <w:t>EGW, MS 24, December 1888; c</w:t>
      </w:r>
      <w:r>
        <w:rPr/>
        <w:t>р</w:t>
      </w:r>
      <w:r>
        <w:rPr>
          <w:lang w:val="en-US"/>
        </w:rPr>
        <w:t>. EGW, MS 27, September 13, 1889; EGW, RH, March 20, 1894, pp. 177, 178.</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reekheb">
    <w:name w:val="greekheb"/>
    <w:qFormat/>
    <w:rPr/>
  </w:style>
  <w:style w:type="character" w:styleId="Style16">
    <w:name w:val="Верхний колонтитул Знак"/>
    <w:qFormat/>
    <w:rPr>
      <w:sz w:val="22"/>
      <w:szCs w:val="22"/>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bidi="he-IL"/>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3:34:00Z</dcterms:created>
  <dc:creator>Eugene</dc:creator>
  <dc:description/>
  <cp:keywords/>
  <dc:language>en-US</dc:language>
  <cp:lastModifiedBy>Eugine Zaytsev</cp:lastModifiedBy>
  <dcterms:modified xsi:type="dcterms:W3CDTF">2023-02-09T11:29:00Z</dcterms:modified>
  <cp:revision>16</cp:revision>
  <dc:subject/>
  <dc:title/>
</cp:coreProperties>
</file>